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КУНЧУРУК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2.03.2018.  № 11</w:t>
      </w:r>
    </w:p>
    <w:p>
      <w:pPr>
        <w:pStyle w:val="Tex1st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унчурукского сельсовета Болотнинского района Новосибирской области от 01.02.2018. № 8 «Об утверждении перечня мест проведения ярмарок на территории Кунчурукского сельсовета Болотнинского района Новосиби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на 2018 год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Новосибирской области от 14.07.2011. № 303-п «</w:t>
      </w:r>
      <w:r>
        <w:rPr>
          <w:spacing w:val="2"/>
          <w:sz w:val="28"/>
          <w:szCs w:val="28"/>
          <w:shd w:fill="FFFFFF" w:val="clear"/>
        </w:rPr>
        <w:t>Об утверждении Порядка организации ярмарок на территории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Новосибирской области и продажи товаров (выполнения работ, оказания услуг) на них»,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Внести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в постановление администрации Кунчурукского сельсовета Болотнинского района Новосибирской области от 01.02.2018. № 8 «Об утверждении перечня мест проведения ярмарок на территории Кунчурукского сельсовета Болотнинского района Новосибирской области на 2018 год»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илагаемое  приложение к постановлению изложить в новой редак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 « Официальном  вестнике Кунчурукского сельсовета» и разместить на официальном сайте администрации </w:t>
      </w:r>
      <w:r>
        <w:rPr>
          <w:bCs/>
          <w:sz w:val="28"/>
          <w:szCs w:val="28"/>
        </w:rPr>
        <w:t>Кунчурук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 телекоммуникационной сети «Интернет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</w:t>
      </w: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нчурукского сельсовета                                                                   Болотнинского района                                                                                                                      Новосибирской области                                И.Н.Кривых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иложение </w:t>
        <w:br/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унчурукского сельсовета                                                                                                                                  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овосибирской области                                                                                                                                                             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от 12.03.2018. № 11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ПЕРЕЧЕНЬ МЕСТ ПРОВЕДЕНИЯ ЯРМАРОК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Cs/>
          <w:spacing w:val="2"/>
          <w:sz w:val="28"/>
          <w:szCs w:val="28"/>
        </w:rPr>
        <w:t>на территории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 Кунчурукского сельсовета Болотнинского района  Новосибирской области 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Cs/>
          <w:spacing w:val="2"/>
          <w:sz w:val="28"/>
          <w:szCs w:val="28"/>
        </w:rPr>
        <w:t>на 20</w:t>
      </w:r>
      <w:r>
        <w:rPr>
          <w:spacing w:val="2"/>
          <w:sz w:val="28"/>
          <w:szCs w:val="28"/>
        </w:rPr>
        <w:t xml:space="preserve">18 </w:t>
      </w:r>
      <w:r>
        <w:rPr>
          <w:bCs/>
          <w:spacing w:val="2"/>
          <w:sz w:val="28"/>
          <w:szCs w:val="28"/>
        </w:rPr>
        <w:t>год</w:t>
      </w:r>
      <w:r>
        <w:rPr/>
        <w:br/>
        <w:b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9"/>
        <w:gridCol w:w="3041"/>
        <w:gridCol w:w="2340"/>
        <w:gridCol w:w="2160"/>
        <w:gridCol w:w="2160"/>
        <w:gridCol w:w="4140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ярмарки (земельный участок, здание, сооружение, либо их часть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проведения ярмар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(пользователь, владелец) места проведения ярмарки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ярмарки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ированная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специализации)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озле  магазина  ЗПТО  Варламовское сельп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нчу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нчурукского сельсов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50:00Z</dcterms:created>
  <dc:creator>User</dc:creator>
  <dc:description/>
  <dc:language>en-US</dc:language>
  <cp:lastModifiedBy>User</cp:lastModifiedBy>
  <cp:lastPrinted>2018-03-12T14:06:00Z</cp:lastPrinted>
  <dcterms:modified xsi:type="dcterms:W3CDTF">2018-03-12T07:25:00Z</dcterms:modified>
  <cp:revision>6</cp:revision>
  <dc:subject/>
  <dc:title/>
</cp:coreProperties>
</file>