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06.12. 2016. 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Кунчурукского сельсовет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5.02.2016 года № 23-ФЗ «О внесении изменений в Бюджетный кодекс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едоставления субсидий из бюджета Кунчурукского сельсовета юридическим лицам (за исключение 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ие постановление  в «Официальном вестнике Кунчурукского сельсовета,  разместить на официальном сайте администрации Кунчурукского сельсовета в сети Интернет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И.Н.Крив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274" w:after="200"/>
        <w:ind w:left="8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 xml:space="preserve">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    Кунчурукского сельсовета Болотнинского района </w:t>
      </w:r>
    </w:p>
    <w:p>
      <w:pPr>
        <w:pStyle w:val="Normal"/>
        <w:shd w:fill="FFFFFF" w:val="clear"/>
        <w:spacing w:lineRule="auto" w:line="240" w:before="274" w:after="200"/>
        <w:ind w:left="8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274" w:after="200"/>
        <w:ind w:left="8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. № 121</w:t>
      </w:r>
    </w:p>
    <w:p>
      <w:pPr>
        <w:pStyle w:val="Normal"/>
        <w:shd w:fill="FFFFFF" w:val="clear"/>
        <w:spacing w:lineRule="auto" w:line="240" w:before="274" w:after="200"/>
        <w:ind w:left="82"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</w:t>
      </w:r>
    </w:p>
    <w:p>
      <w:pPr>
        <w:pStyle w:val="Normal"/>
        <w:shd w:fill="FFFFFF" w:val="clear"/>
        <w:spacing w:lineRule="auto" w:line="240" w:before="274" w:after="200"/>
        <w:ind w:left="8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5.2017.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из бюджета Кунчурукского сельсовет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9FCFF" w:val="clear"/>
        </w:rPr>
        <w:t>1. Настоящий Порядок разработан в соответствии со статьей 78 Бюджетного кодекса Российской Федерации, Уставом Кунчурукского сельсовета Болотнинского  района, Положением о бюджетном процессе в Кунчурукском сельсовете и устанавливает порядок предоставления 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Субсид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  <w:lang w:val="la-VA"/>
        </w:rPr>
        <w:t>subsidium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помощь, поддержка) — выплаты потребителям, предоставляемые за счёт государственного или местног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бюджета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а также выплаты специальных фондов для юридических и физических лиц, местных органов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на безвозмездной и безвозвратной основе в целях сохранения и развития отрасли жилищно-коммунального хозяйства, возмещения затра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дополученны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никающих при выполнении следующих видов  работ,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 по тепло и водоснаб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бор и вывоз твердых и жидки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внутриподъездных и придомовых площа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уход за зелеными насаждениями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.ч. ремонт, объектов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озеленению и декоративному цветовод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унчурук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главным распорядителе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ств соответствующего бюджета (далее - главный распорядитель), осуществляющего предоставление субсидии в пределах бюджетных ассигнований, предусмотренных в соответствующе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заявителям предоставляются в пределах средств, предусмотренных в бюджете Кунчурукского сельсовета на указанные цели  по статье «Содержание инженерной инфраструктуры, жилищно-коммунального комплекса, объектов жилищного фонда и объектов социально-культурной сф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егории и (или) критерии отбора получателей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убсидий из бюджета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ен пройти государственную регистрацию в установленном законодательством порядке и осуществлять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и предоставляют в администрацию Кунчурукского сельсовета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в администрацию Кунчурук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в администрацию Кунчурук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унчурукского сельсовета на цели, указанные в пункте 1 Раздел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ление и документы рассматриваются в течение 10дней с момента окончания срока для приема документов специалисто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 для отказа получателю субсидии в предоставлении субсидии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есоответствие представленных получателем субсидии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иные основания для отказа, определенные правовым актом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и, не удовлетворяющие требованиям к получателям субсидий, письменно информируются администрацией Кунчурукского сельсовета об отказе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ловия и порядок заключения между главным распорядителем и получателем субсидии соглашения о предоставлении субсидии из бюджета в соответствии с формой, установленной финансовым органом муниципального образования для соответствующего вида субсидии (далее - соглаш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более трёх рабочих дней со дня окончания срока рассмотрения заявлений издается постановление администрации Кунчурук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мер субсидии, предоставляемый каждому получател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щий объем предоставляемых заявителям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олучения субсидии является соглашение о предоставлении субсидии, заключаемое администрацией Кунчурукского сельсовета как главным распорядителем бюджетных средств, с получателе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ъем, сроки и цели использова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нарушения получателями субсидий условий, установленных при их предоставлении, денежные средства подлежат в порядке, определенном муниципальными правовыми актами, возврату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субсидий, обязательным условием их предоставления, включаемым в соглашения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color w:val="222222"/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22222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7. </w:t>
      </w:r>
      <w:r>
        <w:rPr>
          <w:sz w:val="28"/>
          <w:szCs w:val="28"/>
        </w:rPr>
        <w:t>Перечисление субсидии получателю осуществляется администрацией Кунчурук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отчетности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1. </w:t>
      </w:r>
      <w:r>
        <w:rPr>
          <w:sz w:val="28"/>
          <w:szCs w:val="28"/>
        </w:rPr>
        <w:t>Получатели субсидий ведут учет полученных ими из бюджета Кунчурук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использования субсидии получатель бюджетных средств представляет в администрацию Кунчурукского сельсовета отчет об использовании субсидии, предоставленной за счет средств бюджета Кунчурук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4. </w:t>
      </w:r>
      <w:r>
        <w:rPr>
          <w:b/>
          <w:color w:val="222222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дминистрация Кунчурукского сельсовета осуществляет контроль за целевым использованием субсидий.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лучаях выявления нарушений, условий предоставления субсидий либо в случаях их нецелевого использования субсидии по требованию Администрация Кунчурукского сельсовета подлежат возврату получателем субсидии в бюджет Кунчурукского сельсовета. При отказе от добровольного возврата указанные средства взыскиваются в судебном порядке в соответствии с законодательством Российской Федерации.                                        </w:t>
      </w:r>
    </w:p>
    <w:p>
      <w:pPr>
        <w:pStyle w:val="Pj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оводители юридических лиц, индивидуальных предпринимателей -производители товаров, работ и услуг – получатели субсидий несут ответственность за их целев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невыполнения и (или) ненадлежащего выполнения условий, установленных соглашением, перечисление субсидий 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станавливаются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В целях недопущения образования кредиторской задолженности на конец текущего года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0 дней с момента принятия решени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субсидий из бюдж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Кунчурук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м лицам                                                                                   (за исключением субсидий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м), индивидуальным  предпринимателям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ям товаров, работ,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расчета субсид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ой заявителю - юридическому лицу, индивидуальному предпринимателю – производителю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N = A×M/ 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102;&#1076;&#1078;&#1077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9:00Z</dcterms:created>
  <dc:creator>User1</dc:creator>
  <dc:description/>
  <dc:language>en-US</dc:language>
  <cp:lastModifiedBy>User</cp:lastModifiedBy>
  <cp:lastPrinted>2016-12-07T16:14:00Z</cp:lastPrinted>
  <dcterms:modified xsi:type="dcterms:W3CDTF">2017-11-24T06:24:00Z</dcterms:modified>
  <cp:revision>38</cp:revision>
  <dc:subject/>
  <dc:title/>
</cp:coreProperties>
</file>