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ЧУРУК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 07. 2016.  № 87</w:t>
      </w:r>
    </w:p>
    <w:p>
      <w:pPr>
        <w:pStyle w:val="Tex1st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   </w:t>
      </w:r>
    </w:p>
    <w:p>
      <w:pPr>
        <w:pStyle w:val="Tex1st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формирования, ведения, опубликования перечня муниципального имущества Кунчурук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, Федерального закона от 06.10.2003 № 131-ФЗ «Об общих принципах организации местного самоуправления в Российской Федерации», Федерального закона от 22.07.2008 N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, ведения, опубликования перечня муниципального имущества</w:t>
      </w:r>
      <w:r>
        <w:rPr/>
        <w:t xml:space="preserve"> </w:t>
      </w:r>
      <w:r>
        <w:rPr>
          <w:sz w:val="28"/>
          <w:szCs w:val="28"/>
        </w:rPr>
        <w:t>Кунчурукского сельсовета Болотнинского района Новосибирской области</w:t>
      </w:r>
      <w:r>
        <w:rPr/>
        <w:t xml:space="preserve">, </w:t>
      </w:r>
      <w:r>
        <w:rPr>
          <w:sz w:val="28"/>
          <w:szCs w:val="28"/>
        </w:rPr>
        <w:t>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«Официальном  вестнике Кунчурук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Кунчурукского сельсовета</w:t>
      </w:r>
      <w:r>
        <w:rPr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Кунчурук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И.Н.Крив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Кунчурук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7.2016. № 8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ормирования, ведения, опубликования перечня муниципального имущества</w:t>
      </w:r>
      <w:r>
        <w:rPr/>
        <w:t xml:space="preserve"> </w:t>
      </w:r>
      <w:r>
        <w:rPr>
          <w:sz w:val="28"/>
          <w:szCs w:val="28"/>
        </w:rPr>
        <w:t>Кунчурукского сельсовета Болотнинского района Новосибирской области</w:t>
      </w:r>
      <w:r>
        <w:rPr/>
        <w:t xml:space="preserve">, </w:t>
      </w:r>
      <w:r>
        <w:rPr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Порядок формирования, ведения, опубликования перечня муниципального имущества Кунчурук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2.07.2007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Кунчурукского сельсовета Болотнин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  <w:tab/>
        <w:t>Основные термины Порядка формирования, ведения, опубликования перечня муниципального имущества Кунчурук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– хозяйствующие субъекты (юридические лица и индивидуальные предприниматели), отнесенные в соответствии с действующим законодательством к малым предприятиям, в том числе к микропредприятиям, и средним предприятиям.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индивидуальные предприниматели и крестьянские (фермерские)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ормирование Перечня</w:t>
      </w:r>
      <w:r>
        <w:rPr>
          <w:sz w:val="28"/>
          <w:szCs w:val="28"/>
        </w:rPr>
        <w:t xml:space="preserve"> – включение или исключение имущества из Переч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едение Перечня</w:t>
      </w:r>
      <w:r>
        <w:rPr>
          <w:sz w:val="28"/>
          <w:szCs w:val="28"/>
        </w:rPr>
        <w:t xml:space="preserve"> – отражение информации об имуществе, включенном в Перечень, на электронном и бумажном носит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  <w:tab/>
        <w:t>Перечень формируется в соответствии с настоящим Порядком и утверждается постановлением администрации Кунчурукского сельсовета Болотнинского района Новосибирской области (далее -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</w:t>
        <w:tab/>
        <w:t>Имущество Кунчурукского сельсовета Болотнинского района Новосибирской области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включенное в Перечень, может передаваться только субъектам малого и среднего предпринимательства в долгосрочную аренду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не подлежит переуступке права пользования им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2. ПОРЯДОК ФОРМИРОВАНИЯ ПЕРЕЧ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  <w:tab/>
        <w:t>Перечень формируется на основании реестра муниципального имущества  Кунчурукского сельсовета Болотн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Формирование Перечня осуществляется по инициативе Администрации, арендаторов муниципального имущества, любых других заинтересованных лиц в соответствии со следующими критер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требности населения в товарах и услу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имущества в Перечень необходимо наличие одного или нескольких критериев, указанных в настоящем пунк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</w:t>
        <w:tab/>
        <w:t>Предложения любых заинтересованных лиц по формированию Перечня, заявления арендаторов о включении арендуемого ими имущества в Перечень направляются в администр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</w:t>
        <w:tab/>
        <w:t>Включению в Перечень подлежит имущество, являющееся собственность Кунчурукского сельсовета Болотнинского района Новосибирской области, числящееся в муниципальной казне и которое на момент утверждения Перечня находится во владении и (или) пользовани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Дополнения в утвержденный Перечень вносятся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</w:t>
        <w:tab/>
        <w:t>При зачислении в муниципальную казну объектов, находящихся в пользовании субъектов малого и среднего предпринимательства, прошедших процедуру государственной регистрации права муниципальной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2.</w:t>
        <w:tab/>
        <w:t>При зачислении в муниципальную казну объектов, прошедших процедуру государственной регистрации права муниципальной собственности, не обремененных правами третьих лиц, при условии, что объекты не будут использоваться для размещения органов местного самоуправления, муниципальных унитарных предприятий и муниципальных учреждений Кунчурукского сельсовета Болотн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</w:t>
        <w:tab/>
        <w:t>Дополнения в утвержденный Перечень утверждаются постановлением администрации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3. ПОРЯДОК ВЕДЕНИЯ И ОПУБЛИКОВАНИЯ ПЕРЕЧ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едение Перечня включает в себя создание базы данных муниципального имущества, формируемой в соответствии с утвержденным Перечнем. Ведение базы данных означает занесение в нее объектов учета и данных о них, обновление данных об объектах учета, включение и исключение объектов учета из указанной базы при внесении дополнений в установленном Порядке в утвержденный Переч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</w:t>
        <w:tab/>
        <w:t>Утвержденный Перечень ведется администрацией на электронном и бумажном носителях с указанием следующей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лансодержатель</w:t>
      </w:r>
      <w:r>
        <w:rPr/>
        <w:t xml:space="preserve"> </w:t>
      </w:r>
      <w:r>
        <w:rPr>
          <w:sz w:val="28"/>
          <w:szCs w:val="28"/>
        </w:rPr>
        <w:t>объекта недвижим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объекта недвижим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ощадь объекта недвижим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рендаторы, наименование и категории предприятий (микропредприятия, малые предприятия, средние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</w:t>
        <w:tab/>
        <w:t>Утвержденный Перечень и все дополнения к нему подлежат обязательному опубликованию и размещению на официальном сайте администрации в сети Интернет не позднее двадцати дней со дня подписания соответствующего постановления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4. ПОРЯДОК И УСЛОВИЯ ПРЕДОСТАВЛЕНИЯ В АРЕН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</w:t>
        <w:tab/>
        <w:t>До установления Правительством Российской Федерации иного порядка проведения конкурсов или аукционов на право заключения договоров аренды, предоставление имущества, включенного в Перечень, в аренду субъектам малого и среднего предпринимательства организациям, образующим инфраструктуру поддержки субъектов малого и среднего предпринимательства осуществляется посредством проведения торгов в виде аукциона в порядке определенном Приказом Федеральной антимонопольной службы от 10.02.2010 № 6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</w:t>
        <w:tab/>
        <w:t>Торги на право заключения договоров аренды имущества, включенного в Перечень, проводит администр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Юридические и физические лица, не относящиеся к субъектам малого и среднего предпринимательства, к участию в торгах не допускают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75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</w:t>
        <w:tab/>
        <w:t>Договор аренды имущества, включенного в Перечень, заключается на срок не менее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 порядку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ind w:right="-1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  <w:sz w:val="28"/>
          <w:szCs w:val="28"/>
        </w:rPr>
        <w:t>муниципального имущества</w:t>
      </w:r>
      <w:r>
        <w:rPr>
          <w:bCs/>
          <w:color w:val="000000"/>
          <w:spacing w:val="-1"/>
        </w:rPr>
        <w:t xml:space="preserve"> </w:t>
      </w:r>
      <w:r>
        <w:rPr>
          <w:sz w:val="28"/>
          <w:szCs w:val="28"/>
        </w:rPr>
        <w:t>Кунчурук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843"/>
        <w:gridCol w:w="2129"/>
        <w:gridCol w:w="1560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объекта недвижимого имущества, адрес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53:00Z</dcterms:created>
  <dc:creator>User</dc:creator>
  <dc:description/>
  <dc:language>en-US</dc:language>
  <cp:lastModifiedBy>User</cp:lastModifiedBy>
  <cp:lastPrinted>2015-06-01T11:31:00Z</cp:lastPrinted>
  <dcterms:modified xsi:type="dcterms:W3CDTF">2016-07-12T09:42:00Z</dcterms:modified>
  <cp:revision>7</cp:revision>
  <dc:subject/>
  <dc:title>РОССИЙСКАЯ ФЕДЕРАЦИЯ</dc:title>
</cp:coreProperties>
</file>