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АМЯТКА НАСЕЛЕНИЮ ПО ЭНЕРГОСБЕРЕЖЕНИЮ И ПРАВИЛЬНОМУ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БРАЩЕНИЮ С ЭЛЕКТРИЧЕСТВОМ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Большинство способов экономии электроэнергии просты, не снижают уровн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комфорта 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е требуют существенных дополнительных затрат. Однако не вс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знают, как можно уменьшить потребление электричества и затраты на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электроэнергию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Следует помнить, что решение вопросов экономии энергоресурсов возможно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только при комплексном подходе. Вполне реально сократить потреблени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электроэнергии на 40-50% без ущерба для привычек и без снижения качества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жизни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Чтобы сэкономить электрическую энергию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замените обычные лампы накаливания на энергосберегающи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люминесцентные. Срок их службы в шесть раз больше, чем у ламп накаливания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требление энергии – ниже в пять раз. За время эксплуатации лампочка окупает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ебя 8-10 раз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рименяйте местные светильники (настольные лампы, бра), когда нет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еобходимости в общем освещении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озьмите за правило гасить свет, выходя из комнаты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тключайте устройства, длительное время находящиеся в режим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жидания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Телевизоры, медиапроигрыватели, музыкальные центры, оставленные в розетках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зарядные устройства потребляют в режиме ожидания от 3 до 10 Вт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В течение года четыре таких устройства дают дополнительный расход энергии 300-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400 кВт-ч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рименяйте технику класса энергоэффективности не ниже А. Расход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энергии на бытовые устройства устаревших конструкций превышает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энергопотребление современной бытовой техники примерно на 50%.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Современная бытовая техника окупится не сразу, но с учетом роста цен на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энергоносители экономия будет все более ощутима. Кроме того, такая техника, как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равило, эффективнее и лучше по характеристикам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е устанавливайте холодильник рядом с газовой плитой или радиатором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топления. Это увеличивает расход энергии холодильником на 20-30%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е закрывайте радиатор холодильника, оставляйте зазор между стено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мещения и холодильником, чтобы его задняя стенка могла свободно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хлаждаться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плотнитель холодильника должен быть чистым и плотно прилегать к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корпусу и дверце. Даже небольшая щель в уплотнении увеличивает расход энерги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а 20-30%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хлаждайте продукты до комнатной температуры перед тем как поместить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х в холодильник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е забывайте чаще размораживать холодильник, если его конструкци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редусматривает это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если у вас электрическая плита, следите за тем, чтобы ее конфорки не был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деформированы и плотно прилегали к днищу нагреваемой посуды. Это исключит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злишний расход тепла и электроэнергии. Не включайте плиту заранее 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ыключайте плиту несколько раньше, чем необходимо для полного приготовления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блюда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 электрическом чайнике кипятите столько воды, сколько хотит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спользовать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рименяйте светлые тона при оформлении квартиры. Светлые стены 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шторы, чистые окна, разумное количество цветов сокращают затраты на освещени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на 10-15%,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записывайте показания электросчетчиков и анализируйте, каким образом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можно сократить потребление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 некоторых домах компьютер держат включенным постоянно. Выключайт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его или переводите в спящий режим, если нет необходимости в его постоянно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аботе. При непрерывной круглосуточной работе компьютер потребляет 70-120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кВт-ч в месяц. Если необходима непрерывная работа, то эффективнее для таких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целей использовать ноутбук или компьютер с пониженным энергопотребл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125" w:after="1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20:00Z</dcterms:created>
  <dc:creator>User</dc:creator>
  <dc:description/>
  <dc:language>en-US</dc:language>
  <cp:lastModifiedBy>User</cp:lastModifiedBy>
  <cp:lastPrinted>2018-09-21T09:47:00Z</cp:lastPrinted>
  <dcterms:modified xsi:type="dcterms:W3CDTF">2018-09-21T05:22:00Z</dcterms:modified>
  <cp:revision>4</cp:revision>
  <dc:subject/>
  <dc:title/>
</cp:coreProperties>
</file>