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УНЧУРУК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3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- ой   сессии (пятого созыв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2.07.2019 г.</w:t>
        <w:tab/>
        <w:t xml:space="preserve">       с.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ыделить МКП «Коммунальщик» Кунчурукского сельсовета Болотнинского района Новосибирской области денежные средства за счет средств бюджета Кунчурукского сельсовета Болотнинского района Новосибирской области на погашение задолженности за топливо-энергитические ресурсы (уголь) и приобретение топливо-энергитических ресурсов (уголь) в размере 200000.00 рублей (двести тысяч рублей), погашение задолженности за топливо-энергитические ресурсы (уголь) в размере 163113,00 рублей (сто шестьдесят три  тысячи сто тридцать три   рубля 00 копеек),  приобретения топливо-энергитических ресурсов (уголь) в размере 36.887 рублей (тридцать шесть тысяч восемьсот восемьдесят семь рублей 00 копеек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4:00Z</dcterms:created>
  <dc:creator>Admin</dc:creator>
  <dc:description/>
  <cp:keywords/>
  <dc:language>en-US</dc:language>
  <cp:lastModifiedBy>user01</cp:lastModifiedBy>
  <cp:lastPrinted>2018-08-03T09:14:00Z</cp:lastPrinted>
  <dcterms:modified xsi:type="dcterms:W3CDTF">2019-07-15T03:41:00Z</dcterms:modified>
  <cp:revision>86</cp:revision>
  <dc:subject/>
  <dc:title/>
</cp:coreProperties>
</file>