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УНЧУРУК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74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2-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сии (пятого созыв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 12.07.2019 г.</w:t>
        <w:tab/>
        <w:t xml:space="preserve">       с.Кунчур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депутатов  Кунчурукского сельсовета Болотнинского района Новосибирской области решил: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ыделить МКП «Коммунальщик» Кунчурукского сельсовета Болотнинского района Новосибирской области  денежные средства за счет средств  бюджета Кунчурукского сельсовета Болотнинского района Новосибирской области на погашение задолженности за топливо-энергитические ресурсы (уголь) и приобретение топливо-энергитических ресурсов (уголь) 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10528,00 рублей (десять тысяч пятьсот двадцать восемь  рублей  00 копеек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Глава Кунчурукского сельсовета Кунчурукского сельсовета                              Болотнинского района Болотнинского района                                     Новосибирской области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Г.Н________                                      И.Н.Кривых ___________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14:00Z</dcterms:created>
  <dc:creator>Admin</dc:creator>
  <dc:description/>
  <cp:keywords/>
  <dc:language>en-US</dc:language>
  <cp:lastModifiedBy>user01</cp:lastModifiedBy>
  <cp:lastPrinted>2018-08-03T09:14:00Z</cp:lastPrinted>
  <dcterms:modified xsi:type="dcterms:W3CDTF">2019-07-15T03:41:00Z</dcterms:modified>
  <cp:revision>86</cp:revision>
  <dc:subject/>
  <dc:title/>
</cp:coreProperties>
</file>