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УНЧУРУК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 № 17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2-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ссии (пятого созыв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 12.07.2019 г.</w:t>
        <w:tab/>
        <w:t xml:space="preserve">       с.Кунчуру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№ 2 62 сессии 4 созыва от 25.02.2014 года «Об утверждении  Порядка  организации и  проведения   мониторинга   правоприменения  муниципальных нормативных правовых актов Совета депутатов  Кунчурукского сельсовета Болотнинского района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депутатов  Кунчурукского сельсовета Болотнинского района Новосибирской области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приложении № 1 к решению № 2 62 сессии 4 созыва от 25.02.2014 года «Об утверждении  Порядка  организации и  проведения   мониторинга   правоприменения  муниципальных нормативных правовых актов Совета депутатов  Кунчурукского сельсовета Болотнинского района Новосибирской области» пункт 3 читать в новой редакции: «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ренко Геннадий Фёдорович - депутат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Глава Кунчурукского сельсовета Кунчурукского сельсовета                              Болотнинского района Болотнинского района                                     Новосибирской области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Г.Н________                                      И.Н.Кривых ___________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14:00Z</dcterms:created>
  <dc:creator>Admin</dc:creator>
  <dc:description/>
  <cp:keywords/>
  <dc:language>en-US</dc:language>
  <cp:lastModifiedBy>user01</cp:lastModifiedBy>
  <cp:lastPrinted>2019-08-28T11:18:00Z</cp:lastPrinted>
  <dcterms:modified xsi:type="dcterms:W3CDTF">2019-08-28T04:19:00Z</dcterms:modified>
  <cp:revision>90</cp:revision>
  <dc:subject/>
  <dc:title/>
</cp:coreProperties>
</file>