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НЧУРУ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8-ой сессии (5-го созы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9                                   с. Кунчурук                                            №  18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85 сессии 4 созыва Совета депутатов Кунчурукского сельсовета Болотнинского района Новосибирской области от 25.08.2015 № 2 « Об утверждении Положения о порядке проведения конкурса по отбору кандидатур на должность главы Кунчурукского сельсовета Болотнинского района Новосибир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Совета депутатов Кунчурукского сельсовета в соответствие с действующим законодательством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унчурукского сельсовета Болотнинского района Новосибирской области р е ш и 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85 сессии 4 созыва Совета депутатов Кунчурукского сельсовета Болотнинского района Новосибирской области от 25.08.2015 № 2 « Об утверждении Положения о порядке проведения конкурса по отбору кандидатур на должность главы Кунчурукского сельсовета Болотнинского района Новосибирской области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 Подпункт 9  пункта 3.1 отмен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Глава Кунчурукского сельсовета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чурук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.Н.Сергеева                                                    Кривых И.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40:00Z</dcterms:created>
  <dc:creator>User</dc:creator>
  <dc:description/>
  <cp:keywords/>
  <dc:language>en-US</dc:language>
  <cp:lastModifiedBy>user01</cp:lastModifiedBy>
  <cp:lastPrinted>2019-11-07T09:03:00Z</cp:lastPrinted>
  <dcterms:modified xsi:type="dcterms:W3CDTF">2019-11-07T02:03:00Z</dcterms:modified>
  <cp:revision>11</cp:revision>
  <dc:subject/>
  <dc:title/>
</cp:coreProperties>
</file>