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73-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9                                  с. Кунчурук.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лан работы Совета депутатов Кунчурукского сельсовета Болотнинского района Новосибирской области  на 2020 год, Совет депутатов Кунчурукского сельсовета 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нчурукского сельсовета Болотнинского района Новосибирской области  на 2020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5 созыва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унчуру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19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6 месяцев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Коммунальщ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социально – экономического развития Кунчурукского сельсовета на 2021-2022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на 2021 год и  плановый период 2022 и 2023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9 месяцев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бюджета на 2021 год и  плановый период 2022 и 2023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алоговых ставок, порядке и сроков уплаты земельного налога и налога на имущество на 202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Кунчурукского сельсовета на 2021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Г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user01</cp:lastModifiedBy>
  <cp:lastPrinted>2018-12-24T12:14:00Z</cp:lastPrinted>
  <dcterms:modified xsi:type="dcterms:W3CDTF">2019-12-23T02:55:00Z</dcterms:modified>
  <cp:revision>8</cp:revision>
  <dc:subject/>
  <dc:title/>
</cp:coreProperties>
</file>