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75-ой  сессии 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.12.2019г.</w:t>
        <w:tab/>
        <w:t xml:space="preserve">                        с. Кунчурук                                            № 1</w:t>
      </w:r>
      <w:r>
        <w:rPr>
          <w:sz w:val="28"/>
          <w:szCs w:val="28"/>
          <w:lang w:val="en-US"/>
        </w:rPr>
        <w:t>9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к осуществлению части полномочий администрации </w:t>
      </w: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финансово-экономическое обоснование глав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принятия части полномочий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в границах поселения тепло- и водоснабжения на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нчурукского сельсовета Болотнин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рассмотрев решение Совета депутатов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 Новосибирской области от 26.12.2019 № 342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редаче полномочий администрации Болотнинского района Новосибирской области по вопросам организации в границах поселения теплоснабжения и водоснабжения администрациям поселений Болотнинского района Новосиби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Совет депутатов Кунчурук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 р е ш и 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осуществлению часть полномоч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в границах поселения тепло- и водоснабжения населения на срок до 31 декабря 2020 года и заклю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с администрацией 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ередаче осуществления части полномочи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 границах поселения тепло- и водоснабжения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при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публиковать в газете «Официальный  вестник Кунчурук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ривых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tnoe.nso.ru/sites/bolotnoe.nso.ru/wodby_files/files/filefield_paths/r_ot_25.07.2017_no_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6:00Z</dcterms:created>
  <dc:creator>User</dc:creator>
  <dc:description/>
  <cp:keywords/>
  <dc:language>en-US</dc:language>
  <cp:lastModifiedBy>user01</cp:lastModifiedBy>
  <cp:lastPrinted>2019-12-30T09:01:00Z</cp:lastPrinted>
  <dcterms:modified xsi:type="dcterms:W3CDTF">2019-12-30T02:03:00Z</dcterms:modified>
  <cp:revision>6</cp:revision>
  <dc:subject/>
  <dc:title/>
</cp:coreProperties>
</file>