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УНЧУРУК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79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5- ой   сессии (пятого созыв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25.09.2019 г.</w:t>
        <w:tab/>
        <w:t xml:space="preserve">       с.Кунчур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депутатов  Кунчурукского сельсовета Болотнинского района Новосибирской области 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ыделить МКП «Коммунальщик» Кунчурукского сельсовета Болотнинского района Новосибирской области денежные средства за счет средств бюджета Кунчурукского сельсовета Болотнинского района Новосибирской области  на исполнение полномочий по организации теплоснабжения и водоснабжения  -  приобретения топливо-энергитических ресурсов (уголь) в размере 54200.00 рублей (пятьдесят четыре тысячи двести рублей 00 копеек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Глава Кунчурукского сельсовета Кунчурукского сельсовета                              Болотнинского района Болотнинского района                                     Новосибирской области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Г.Н________                                      И.Н.Кривых ___________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14:00Z</dcterms:created>
  <dc:creator>Admin</dc:creator>
  <dc:description/>
  <cp:keywords/>
  <dc:language>en-US</dc:language>
  <cp:lastModifiedBy>User</cp:lastModifiedBy>
  <cp:lastPrinted>2019-09-25T09:18:00Z</cp:lastPrinted>
  <dcterms:modified xsi:type="dcterms:W3CDTF">2019-09-25T03:19:00Z</dcterms:modified>
  <cp:revision>88</cp:revision>
  <dc:subject/>
  <dc:title/>
</cp:coreProperties>
</file>