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105" w:leader="none"/>
        </w:tabs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 ДЕПУТАТОВ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НЧУРУКСКОГО СЕЛЬСОВ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ОЛОТНИНСКОГО РАЙОНА НОВОСИБИРСКОЙ ОБЛАСТИ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№ 172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61-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ссии (пятого созыв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6540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от   05.07.2019 г.</w:t>
        <w:tab/>
        <w:t xml:space="preserve">       с.Кунчурук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ыделении денежных средст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овет депутатов  Кунчурукского сельсовета Болотнинского района Новосибирской области решил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Выделить МКП «Коммунальщик» Кунчурукского сельсовета Болотнинского района Новосибирской области  денежные средства за счет средств  бюджета Кунчурукского сельсовета Болотнинского района Новосибирской области на погашение задолженности за топливо-энергитические ресурсы (уголь)  в размере 7632.00 рубля (семь тысяч шестьсот тридцать два   рубля 00 копеек).</w:t>
      </w:r>
    </w:p>
    <w:p>
      <w:pPr>
        <w:pStyle w:val="Style15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5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                    Глава Кунчурукского сельсовета Кунчурукского сельсовета                              Болотнинского района Болотнинского района                                     Новосибирской области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tabs>
          <w:tab w:val="clear" w:pos="708"/>
          <w:tab w:val="left" w:pos="6225" w:leader="none"/>
        </w:tabs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ргеева Г.Н________                                      И.Н.Кривых ___________</w:t>
      </w:r>
    </w:p>
    <w:p>
      <w:pPr>
        <w:pStyle w:val="Normal"/>
        <w:tabs>
          <w:tab w:val="clear" w:pos="708"/>
          <w:tab w:val="left" w:pos="6930" w:leader="none"/>
        </w:tabs>
        <w:spacing w:before="0" w:after="0"/>
        <w:ind w:firstLine="70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10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8T03:14:00Z</dcterms:created>
  <dc:creator>Admin</dc:creator>
  <dc:description/>
  <cp:keywords/>
  <dc:language>en-US</dc:language>
  <cp:lastModifiedBy>user01</cp:lastModifiedBy>
  <cp:lastPrinted>2019-07-08T09:28:00Z</cp:lastPrinted>
  <dcterms:modified xsi:type="dcterms:W3CDTF">2019-07-08T02:28:00Z</dcterms:modified>
  <cp:revision>76</cp:revision>
  <dc:subject/>
  <dc:title/>
</cp:coreProperties>
</file>