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НЧУРУКСКОГО СЕЛЬСОВЕТА</w:t>
        <w:br/>
        <w:t>БОЛОТНИНСКОГО РАЙОНА НОВОСИБИРСКОЙ ОБЛА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.09.2015   № 97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администрации Кунчурукского сельсовета Болотнинского района Новосибирской области, при назначении на которые граждане и при замещении которых муниципальные служащие администрации Кунчурукского сельсовета Болотнинск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273-ФЗ от 25.12.2008 «О противодействии коррупции»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еречень должностей муниципальной службы в  администрации Кунчурукского сельсовета Болотнинского района Новосибирской области, при назначении на которые граждане и при замещении которых муниципальные служащие администрации Кунчурукского сельсовета Болотнинск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постановление в «Официальном вестнике Кунчурукского сельсовета» и разместить на официальном сайте администрации Кунчурук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унчурукского сельсовета</w:t>
      </w:r>
    </w:p>
    <w:p>
      <w:pPr>
        <w:pStyle w:val="Normal"/>
        <w:jc w:val="both"/>
        <w:rPr/>
      </w:pPr>
      <w:r>
        <w:rPr/>
        <w:t>Болотнин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И.Н.Кривы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администрации Кунчурук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олотнин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осиби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8.09.2015 N 97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both"/>
        <w:rPr/>
      </w:pPr>
      <w:r>
        <w:rPr/>
        <w:t>должностей муниципальной службы в  администрации Кунчурукского сельсовета Болотнинского района Новосибирской области, при назначении на которые граждане и при замещении которых муниципальные служащие администрации Кунчурукского сельсовета Болотнинск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 и обязательствах имущественного характера своих супруги (супруга) и несовершеннолетних детей (далее - перечень должностей)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администрации Кунчурукского сельсовета Болотнинского района Новосибирской области, отнесенные Реестром должностей муниципальной службы администрации Кунчурукского сельсовета Болотнинского района Новосибирской области, утвержденные Решением 47-сессией Совета депутатов Кунчурукского сельсовета Болотнинского района Новосибирской области от 09.09.2008 года N 7 "Реестр должностей муниципальной службы в администрации  Кунчурукского сельсовета Болотнинского района Новосибирской области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и муниципальной службы администрации Кунчурукского сельсовета Болотнинского района Новосибирской области, связанных с коррупционными рисками и осуществлением постоянно либо временно организационно-распорядительных или административно-хозяйственных функций, предоставление муниципальных услуг гражданам и организациям, осуществление контрольных и надзорных мероприятий, подготовки и принятия решений о распределении бюджетных (ассигнований, субсидий, межбюджетных трансфертов),  управления муниципальным имуществом, распределения материально-технических ресурс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ециалист 2 разряда (главный бухгалтер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ециалист 2 разряда (делопроизводств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ециалист (землеустройство)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еречню должностей муниципальной службы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унчурукского сельсовета Болотнинского района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овосибирской области, при назначен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которые граждане и при замещении которых муниципальны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жащие администрации Кунчурукского сель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олотнинского района Новосибирской област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язаны представлять сведения о своих доходах, об имуществ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обязательствах имущественного характера, а также сведения о доходах,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ИСО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ых служащих должностей муниципальной служб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Кунчурук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олотнинского района Новосибирской област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728"/>
        <w:gridCol w:w="4793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щаемая должность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онова Галина Николаевна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разря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това Галина Александровна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2 разряд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корина Елена Николаевна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ст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14:00Z</dcterms:created>
  <dc:creator>User</dc:creator>
  <dc:description/>
  <dc:language>en-US</dc:language>
  <cp:lastModifiedBy>User</cp:lastModifiedBy>
  <dcterms:modified xsi:type="dcterms:W3CDTF">2015-09-21T02:18:00Z</dcterms:modified>
  <cp:revision>6</cp:revision>
  <dc:subject/>
  <dc:title/>
</cp:coreProperties>
</file>