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9.06.2017. №  5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антикоррупционного поведения  </w:t>
      </w:r>
      <w:r>
        <w:rPr>
          <w:bCs/>
          <w:sz w:val="28"/>
          <w:szCs w:val="28"/>
        </w:rPr>
        <w:t>муниципального служащего, замещающего должность муниципальной службы в администрации Кунчурукского сельсовета 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,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Стандарт антикоррупционного поведения муниципального служащего</w:t>
      </w:r>
      <w:r>
        <w:rPr>
          <w:bCs/>
          <w:sz w:val="28"/>
          <w:szCs w:val="28"/>
        </w:rPr>
        <w:t>, замещающего должность муниципальной службы в администрации Кунчурукского сельсовета Болотнинского района Новосибирской области согласно прилож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«Официальный вестник  Кунчурукского сельсовета»  и разместить на официальном сайте  администрации Кунчурукского сельсовета Болотнинского района Новосибир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Глава Кунчурукского сельсовета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И.Н.Кривы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нчурукского сельсов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19.06.2017.  №  5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нтикоррупционного поведения муниципального служащего</w:t>
      </w:r>
      <w:r>
        <w:rPr>
          <w:bCs/>
          <w:sz w:val="28"/>
          <w:szCs w:val="28"/>
        </w:rPr>
        <w:t>, замещающего должность муниципальной службы в администрации Кунчурукского сельсовета Болотнин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ндарт антикоррупционного поведения муниципального служащего, замещающего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унчурук</w:t>
      </w:r>
      <w:r>
        <w:rPr>
          <w:rFonts w:cs="Times New Roman" w:ascii="Times New Roman" w:hAnsi="Times New Roman"/>
          <w:sz w:val="28"/>
          <w:szCs w:val="28"/>
        </w:rPr>
        <w:t>ского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 - муниципальный служащий), разработан</w:t>
      </w:r>
      <w:r>
        <w:rPr>
          <w:color w:val="303F5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и федеральными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тандартом антикоррупционного поведения  </w:t>
      </w:r>
      <w:r>
        <w:rPr>
          <w:rStyle w:val="55pt"/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муниципального  служащего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едотвращения коррупции муниципальный служащий обязан: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ать ограничения, выполнять обязательства и требования к служебному  поведению, не нарушать запреты, которые установлены федераль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предусмотренные законодательством Российской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меры по недопущению любой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конфликта интересов, в письменной форме уведомлять </w:t>
      </w:r>
      <w:r>
        <w:rPr>
          <w:rFonts w:cs="Times New Roman" w:ascii="Times New Roman" w:hAnsi="Times New Roman"/>
          <w:sz w:val="28"/>
          <w:szCs w:val="28"/>
          <w:lang w:val="ru-RU"/>
        </w:rPr>
        <w:t>главу 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озникновения конфликта интересов муниципальный служащий имеет право обращаться в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</w:t>
      </w:r>
      <w:r>
        <w:rPr>
          <w:rFonts w:cs="Times New Roman" w:ascii="Times New Roman" w:hAnsi="Times New Roman"/>
          <w:sz w:val="28"/>
          <w:szCs w:val="28"/>
          <w:lang w:val="ru-RU"/>
        </w:rPr>
        <w:t>унчурук</w:t>
      </w:r>
      <w:r>
        <w:rPr>
          <w:rFonts w:cs="Times New Roman" w:ascii="Times New Roman" w:hAnsi="Times New Roman"/>
          <w:sz w:val="28"/>
          <w:szCs w:val="28"/>
        </w:rPr>
        <w:t>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от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далее именуется - комисс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редставлять достоверные сведения о своих доходах, расходах, имуществе и обязательствах имущественною характер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также своих супруги (супруга) и несовершеннолетних детей  в соответствии с постановлением администрации Кунчурукского сельсовета от 18 сентября 2015 года № 97 «Об утверждении перечня должностей муниципальной службы администрации Кунчурук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Кунчурук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 и обязательствах имущественного характера своих супруги (супруга) и несовершеннолетних детей». 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варительно уведомлять представителя нанимателя о намерении выполнять иную оплачиваемую работу в порядке, установленном по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/>
        </w:rPr>
        <w:t>унчурук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5 мая</w:t>
      </w:r>
      <w:r>
        <w:rPr>
          <w:rFonts w:cs="Times New Roman" w:ascii="Times New Roman" w:hAnsi="Times New Roman"/>
          <w:sz w:val="28"/>
          <w:szCs w:val="28"/>
        </w:rPr>
        <w:t xml:space="preserve">  201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 уведомления  муниципальными служащими, замещающими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нчурук</w:t>
      </w:r>
      <w:r>
        <w:rPr>
          <w:rFonts w:cs="Times New Roman" w:ascii="Times New Roman" w:hAnsi="Times New Roman"/>
          <w:sz w:val="28"/>
          <w:szCs w:val="28"/>
        </w:rPr>
        <w:t>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письменное разрешение представителя нанимателя: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 законодательством Российской Федерации;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инятие наград, почетных и специальных званий (за исключением научных) иностранных государств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 указанными организациями и объеди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1.7. </w:t>
      </w:r>
      <w:r>
        <w:rPr>
          <w:sz w:val="28"/>
          <w:szCs w:val="28"/>
        </w:rPr>
        <w:t xml:space="preserve">Передавать в порядке, установленном </w:t>
      </w:r>
      <w:r>
        <w:rPr>
          <w:color w:val="303F50"/>
          <w:sz w:val="21"/>
          <w:szCs w:val="21"/>
        </w:rPr>
        <w:t xml:space="preserve"> </w:t>
      </w:r>
      <w:r>
        <w:rPr>
          <w:sz w:val="28"/>
          <w:szCs w:val="28"/>
        </w:rPr>
        <w:t xml:space="preserve">нормативным правовым актом администрации Кунчурукского сельсовета, </w:t>
      </w:r>
      <w:r>
        <w:rPr/>
        <w:t xml:space="preserve"> </w:t>
      </w:r>
      <w:r>
        <w:rPr>
          <w:sz w:val="28"/>
          <w:szCs w:val="28"/>
        </w:rPr>
        <w:t>подарки, полученные в связи с протокольными мероприятиями, служебными командировками и другими официальными мероприятиями, в орган местного самоуправления, за исключением случаев, установленных гражданским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вать принадлежащие муниципальному 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уровень квалификации, необходимый для надлежащего исполнения должностных обязанностей, в части антикоррупционной сос</w:t>
      </w:r>
      <w:r>
        <w:rPr>
          <w:rStyle w:val="0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2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ять представителя  нанимателя, 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и в порядке, установленном 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здерживаться от поведения (высказываний, жестов, действий), которое может быть воспринято окружающими как согласие   принять взятку или как просьба о даче взятки.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ин, замещавший должности муниципальной  службы, перечень которых устанавливается нормативным правовым актом органа местного самоуправления, в течение двух лет после увольнения с муниципальной службы  долже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Обращаться в комиссию  по соблюдению требований к служебному поведению муниципальных служащих администрации Кунчурукского сельсовета и урегулированию конфликта интересов (далее - комиссия) в целях получения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в порядке, установленным правовым актом администрации </w:t>
      </w:r>
      <w:r>
        <w:rPr>
          <w:sz w:val="28"/>
          <w:szCs w:val="28"/>
        </w:rPr>
        <w:t>Кунчурукского сельсовета.</w:t>
      </w:r>
      <w:r>
        <w:rPr>
          <w:color w:val="000000"/>
          <w:sz w:val="28"/>
          <w:szCs w:val="28"/>
        </w:rPr>
        <w:t xml:space="preserve"> Решения комиссии являются обязательными для лица, замещавшего соответствующую должность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наделенный организационно- распорядительными полномочиями по отношению к другим муниципальным служащим, обязан также:</w:t>
      </w:r>
    </w:p>
    <w:p>
      <w:pPr>
        <w:pStyle w:val="1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меры по предупреждению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допускать, случаев принуждения муниципальных  служащих к участию в деятельности политических партий, </w:t>
      </w:r>
      <w:r>
        <w:rPr>
          <w:rStyle w:val="6pt"/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и религиозных объединений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ы, связанные с муниципальной службо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оррупционного поведения муниципальному служащему запрещается: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овать на платной основе в деятельности органа управления коммерческой организаци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обретать в случаях, установленных федеральным законом, ценные бумаги, по которым может быть получен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ыть поверенным или представителем по делам третьих лиц в 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котором он замещает должность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74" w:leader="none"/>
          <w:tab w:val="left" w:pos="1560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11"/>
        <w:shd w:fill="auto" w:val="clear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глашать и исполнять в целях, не связанных с муниципальной службой, сведения, отнесенные в соответствии с федеральным законом к сведениям конфиденциального характера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11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left="113"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азанное ограничение распространяется также на граждан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24" w:leader="none"/>
          <w:tab w:val="left" w:pos="141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и действующих п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должностные полномочия для оказания влияния на деятельность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рганизаций, должностных лиц, 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 органах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14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преимущества должностного положения для предвыборной агитации, а также для агитации по вопросам референду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43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ывать предпочтение каким-либо общественным или религиозным объединениям, профессиональным или социальным группам, организациям и гражда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50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62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ять данное ему неправомерное поручение.</w:t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граничения, связанные с муниципальной службо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888" w:leader="none"/>
        </w:tabs>
        <w:spacing w:lineRule="auto" w:line="240" w:before="0" w:after="0"/>
        <w:ind w:left="0"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может находиться на муниципальной  службе в случае: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хода из гражданства Российской Федерации или приобретения гражданства другого госуд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1" w:firstLine="8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я гражданства другого государства (других государств), если иное не предусмотрено международным договора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ения подложных документов или заведомо ложных сведений при поступлении на муниципальную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я установленных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сведений или представления заведомо ложных сведений о доходах, расходах, об имуществе и обязательствах имущественною характера при поступлении на муниципальную 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и противодействии коррупции.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6z0">
    <w:name w:val="WW8Num2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">
    <w:name w:val="Основной текст + Candara;6 pt;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1">
    <w:name w:val="Основной текст + Candara;6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7">
    <w:name w:val="Колонтитул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andara75pt1">
    <w:name w:val="Основной текст + Candara;7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 Знак1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ind w:hanging="216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1:00Z</dcterms:created>
  <dc:creator>Даша</dc:creator>
  <dc:description/>
  <dc:language>en-US</dc:language>
  <cp:lastModifiedBy>User</cp:lastModifiedBy>
  <cp:lastPrinted>2017-06-19T10:03:00Z</cp:lastPrinted>
  <dcterms:modified xsi:type="dcterms:W3CDTF">2017-06-19T03:10:00Z</dcterms:modified>
  <cp:revision>31</cp:revision>
  <dc:subject/>
  <dc:title>ПРОЕКТ</dc:title>
</cp:coreProperties>
</file>