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 УВЕДОМ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к совер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администрации Кунчур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служащего, подавшего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замещаемой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4"/>
        <w:gridCol w:w="2614"/>
        <w:gridCol w:w="1824"/>
        <w:gridCol w:w="15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2:00Z</dcterms:created>
  <dc:creator>User</dc:creator>
  <dc:description/>
  <cp:keywords/>
  <dc:language>en-US</dc:language>
  <cp:lastModifiedBy>Admin</cp:lastModifiedBy>
  <dcterms:modified xsi:type="dcterms:W3CDTF">2010-01-21T05:48:00Z</dcterms:modified>
  <cp:revision>14</cp:revision>
  <dc:subject/>
  <dc:title>                                                                                         ПРИЛОЖЕНИЕ</dc:title>
</cp:coreProperties>
</file>