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предупреждает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важаемые жители нашего  района, на страницах печатных изданий, отдел надзорной деятельности по Болотнинскому району размещает свои публикации основная цель и задача которых, предупредить пожары, тем самым уберечь Ваши жилища, имущество, в том числе и жизнь. Фразы «пожар легче предупредить, чем потушить», «вор оставит стены, а пожар ничего» знакомы наверное каждому с детства, и возможно уже кое-кому «набили оскомину». Но это ведь действительно так, люди остаются без крыши над головой, без средств существования  чаще всего из-за своей халатности, когда из-за небрежно брошенного окурка, спички,  из-за сломанной дверцы отопительной печи, оставленного без надзора включенным в сеть электроприбора, происходит пожар. Люди теряют всё, что наживали, строили годами, а иногда и свои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шем районе только за период с 1-го по 26 января произошло 6 пожаров, на которых погибло 3 человека. Все пожары произошли в жилом секторе, два в д.Верхний Елбак Карасевской администрации,  и по одному в с.Кунчурук, д.Турнаево, д.Таганай и г.Болотном. Пожары с гибелью люд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02.01.2015 в помещении для содержании животных, личного подсобного хозяйства жителя с.Кунчурук, погибло два человека. Предполагаемая причина- неосторожность при курении одного из погибших. На этом же пожаре уничтожено домашних животных более 50 голов скота. Удивительно отношение владельца домашней ферме к своему имуществу и к жизни работников временно проживающих на этой ферме, который видел и знал, что работники курят прямо на ферме и окурки бросают там же, более того сам снабжал их самосадом, и ничего не предпринял, чтобы не случилось этой трагед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25.01.2015 во время пожара в жилом доме д.Верхний Елбак, погиб владелец дома гр.Б. При проведении проверки по данному пожару, установлено,  погибший мужчина в возрасте  не много более 50 лет. проживал один, не работал,  последние 2 года злоупотреблял спиртными напитками. Предполагаемая причина пожара, оставленный включенный в сеть электрочайник без присмотра. Человек в состоянии алкогольного опьянения просто уснул, не дождавшись когда чайник закипит, далее можно только предполагать, вода выкипела, корпус электрочайника расплавился, загорелась деревянная тумбочка, и всё …. человек даже не просну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т такие на первый взгляд нелепости, приводят к таким страшным последствиям. Обыватель конечно может подумать,  это люди пьющие и сами выбрали такой жизненный путь, а я человек благополучный и у меня ничего подобного произойти не может. Это совсем не так, когда не соблюдаются правила пожарной безопасности, пожары происходят и в благополучных семьях и гибнут благополучные люди и невинные д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яжкие последствия от пожара, можно избежать, если загорание обнаружено на ранней стадии и своевременно приняты меры для тушения и спасения людей. Для этих целей служат автономные пожарные извещатели устанавливаемые в жилых помещениях. Монтаж извещателей сложности не представляет, как правило крепится самим владельцем к потолку. Принцип работы простой, при появлении дыма, извещатель начинает издавать такой звуковой сигнал, что его не услышать просто не возможно даже в состоянии сна. Стоимость автономного извещателя от 300 до 400 рублей, продаются в специализированных магазинах г.Новосибирска, конкретные адреса и цены можно узнать с помощью интернета. Приобрести их можно и в г.Болотном, предварительно оформив заявку по телефону  22-6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ните - выполняя требования пожарной безопасности, тем самым спасаете своё жилище, а возможно и жизнь, от пожара.</w:t>
      </w:r>
    </w:p>
    <w:p>
      <w:pPr>
        <w:pStyle w:val="Normal"/>
        <w:jc w:val="both"/>
        <w:rPr>
          <w:sz w:val="28"/>
          <w:szCs w:val="28"/>
        </w:rPr>
      </w:pPr>
      <w:r>
        <w:rPr/>
        <w:t>Начальник отдела надзорной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   Болотнинскому району                                               Ю. Костюченко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5:00Z</dcterms:created>
  <dc:creator>Admin</dc:creator>
  <dc:description/>
  <cp:keywords/>
  <dc:language>en-US</dc:language>
  <cp:lastModifiedBy>user01</cp:lastModifiedBy>
  <cp:lastPrinted>2006-06-21T23:01:00Z</cp:lastPrinted>
  <dcterms:modified xsi:type="dcterms:W3CDTF">2015-01-29T09:13:00Z</dcterms:modified>
  <cp:revision>16</cp:revision>
  <dc:subject/>
  <dc:title/>
</cp:coreProperties>
</file>