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обстановка с пожарами в весенне-лет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ароопасный период. Превентивные мероприятия, направленные на стабилизацию обстановки при ее ухуд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с наступлением весеннее - летнего периода резко возрастает количество пожаров. Причина загораний в основном связана с  сжиганием мусора, палом, детской шалостью с огнем и т.д. Дождавшись первых теплых дней, жители города и района начинают наводить порядок на своих подворьях и приусадебных участках. Собранный мусор сжигают здесь же, рядом с постройками. Нередко по этой причине и возникают пож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причиной пожара служит детская шалость с огнем. Дети затевают опасные игры с огнем, не подозревая об их последствиях. В погожие дни много детей проводят время в лесу, разводят костры. Огонь быстро охватывает прошлогоднюю листву и траву и становится неуправляемым. Раздуваемое ветром пламя пожирает все на своем пути. Наносится большой вред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 территории Болотнинского района произошло 18 пожаров, что на 7 меньше чем за аналогичный период прошлого года. В результате пожаров погиб 1, травмировано 2 человека. В 2017 году за аналогичный период времени гибели и травматизма на пожарах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ая оперативная обстановка с пожарами сложилась в конце апреля - начале мая. Работники пожарной части по несколько раз в день выезжали на тушение загораний, создававших угрозу распространения огня на здания и сооружения. Причины загораний связаны с человеческим фактором. Граждане пренебрегают соблюдением элементарных правил пожарной безопасности и разводят костры вблизи строений, оставляют костры без присмотра, проводят пал сухой травы, что  приводит к тяжелым последствиям. Сотрудниками отдела надзорной деятельности и профилактической работы проводятся рейды по профилактике пожаров и выявлению нарушителей Правил пожарной безопасности. С начала года к административной ответственности привлечено уже 2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ните, что именно сейчас в весенне-летний период риск возникновения пожара особенно велик. Будьте внимательны!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знаватель ОНДиПР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Болотнинскому району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екин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43:00Z</dcterms:created>
  <dc:creator>Admin</dc:creator>
  <dc:description/>
  <cp:keywords/>
  <dc:language>en-US</dc:language>
  <cp:lastModifiedBy>user01</cp:lastModifiedBy>
  <cp:lastPrinted>2018-05-17T09:09:00Z</cp:lastPrinted>
  <dcterms:modified xsi:type="dcterms:W3CDTF">2018-05-17T02:10:00Z</dcterms:modified>
  <cp:revision>52</cp:revision>
  <dc:subject/>
  <dc:title/>
</cp:coreProperties>
</file>