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Обеспечение пожарной безопасности при проведении новогодних      праздников</w:t>
      </w:r>
    </w:p>
    <w:p>
      <w:pPr>
        <w:pStyle w:val="Normal"/>
        <w:spacing w:before="60" w:after="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лижается Новый год-  люби</w:t>
        <w:softHyphen/>
        <w:t>мый и традиционный праздник. Но, к сожалению, бы</w:t>
        <w:softHyphen/>
        <w:t>вают случаи, когда Новогодний праздник оборачивается непоправимой бедой. Статистика свидетельствует, что ни один такой праздник не обходится без пожаров,  огонь уничтожает дома, гибнут люди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ому в период подготовки и проведения празднич</w:t>
        <w:softHyphen/>
        <w:t>ных мероприятий, особенно  с массовым пребыванием людей, особое внимание необходимо уделять противопожар</w:t>
        <w:softHyphen/>
        <w:t>ным мероприятиям, направленным на исключение возмож</w:t>
        <w:softHyphen/>
        <w:t>ности возникновения пожаров, так как в случае возникно</w:t>
        <w:softHyphen/>
        <w:t>вения пожара может возникнуть угроза жизни людей от воздействия огня и дыма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е, в котором проводится массовое мероприя</w:t>
        <w:softHyphen/>
        <w:t>тие, должно иметь не менее 2-х выходов наружу или на лестничные клетки. Выходы, коридоры и проходы из по</w:t>
        <w:softHyphen/>
        <w:t>мещений должны быть свободны. Закрывать двери раз</w:t>
        <w:softHyphen/>
        <w:t>решается только изнутри на легко открываемый запор. Двери должны открываться по направлению выхода из здания. Около каждой двери должен неотлучно находиться дежурный из числа преподавателей, обслуживающего пер</w:t>
        <w:softHyphen/>
        <w:t>сонала или учащихся старших классов. Помещения долж</w:t>
        <w:softHyphen/>
        <w:t>ны заполняться учащимися из расчета 0,75 кв. метров на одного человека. Все массовые мероприятия должны проводить</w:t>
        <w:softHyphen/>
        <w:t>ся в присутствии руководителя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При проведении мероприятий с массовым пребыванием людей в зданиях  IV и V степеней огнестойкости  допускается использовать только помещения, расположенные на 1-м и 2-м этажах, а при проведении указанных мероприятий для детей ясельного возраста и детей с нарушением зрения и слуха - только на 1-м этаже. В помещениях без электрического освещения мероприятия с массовым участием людей проводятся только в светлое время суток. На мероприятиях могут применяться электрические гирлянды и иллюминация, имеющие соответствующий сертификат соответствия. При обнаружении неисправности в иллюминации или гирляндах (нагрев и повреждение изоляции проводов , искрение и др.) они должны быть немедленно обесточены. 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оведении мероприятий с массовым пребыванием людей в помещениях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пиротехнические изделия, за исключением хлопушек и бенгальских свечей, соответствующих I классу, дуговые прожекторы со степенью защиты менее IP54 и свечи (кроме культовых сооруже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ностью гасить свет в помещении во время спектаклей или предста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пускать нарушения установленных норм заполнения помещений людь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стройстве Новогодней ёлки  дома, следует помнить, что нельзя оставлять малышей в квартире одних с включённой на ёлке электрической иллюминаци</w:t>
        <w:softHyphen/>
        <w:t>ей или устройством для вращения елки, нельзя разрешать малолетним детям самостоятельно включать елочную гирлянду. Не держите елку в квартире длительное время, она бы</w:t>
        <w:softHyphen/>
        <w:t>стро высыхает и от малейшей искры вспыхивает, как по</w:t>
        <w:softHyphen/>
        <w:t>рох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ните, что  соблюдение всех правил пожарной безопасности не омрачит Новогод</w:t>
        <w:softHyphen/>
        <w:t>ний праздник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знаватель ОНДиПР по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отнинскому району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йор внутренней службы                                         Калекин А.В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9:43:00Z</dcterms:created>
  <dc:creator>Admin</dc:creator>
  <dc:description/>
  <cp:keywords/>
  <dc:language>en-US</dc:language>
  <cp:lastModifiedBy>user01</cp:lastModifiedBy>
  <cp:lastPrinted>2017-12-06T13:55:00Z</cp:lastPrinted>
  <dcterms:modified xsi:type="dcterms:W3CDTF">2017-12-06T07:56:00Z</dcterms:modified>
  <cp:revision>48</cp:revision>
  <dc:subject/>
  <dc:title/>
</cp:coreProperties>
</file>