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пожаров, возникающих по причине детской шалости с огнем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неоднократно писали на страницах газет, какую опасность таит в себе детская шалость с огнем. Шалость детей с огнем приводит не только к пожарам, но и не редко приводит к трагическим последствиям. Ребенок, оставшийся один дома, может взять спички и, подражая взрослым, поджечь бумагу, пытаться курить, включить в розетку электрический нагревательный прибор и т.д. Виноваты в этом, конечно родители, которые оставляют детей без присмотра одних в квартирах, не прячут от них спички, не контролируют поведение детей, не следят за их недетскими играми, поручают разжигать или присматривать за топящимися печками, за включенными электрическими и газовыми прибо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истика показывает, что обычно от 10 до 15% общего количества пожаров происходит от неосторожного обращения с огнем детей и от того, что мы, взрослые, позволяем им это. Иногда видим, что они разжигают костры на стройках, плохо охраняемых объектах, в лесу, а иной раз в подвалах и чердаках, и равнодушно проходим мим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в Вашу семью не пришла беда надо совсем немного: просто чаще проводить профилактические беседы со своими детьми, объяснять им, к чему может привести шалость с огн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ы по предупреждению пожаров в этих случаях прос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ички хранить в недоступных для детей мес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ей нельзя запирать в квартирах од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ещается доверять наблюдать детям за топящимися печами и нагревательными приборами, и самостоятельно включать 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никам торговой сферы запрещается продавать спички, сигареты и папиросы д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язанности каждого взрослого – пресекать всякие игры с огнем, разъяснять детям их оп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знаватель ОНДиПРиП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Болотнинскому району                                                         Калекин А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9:13:00Z</dcterms:created>
  <dc:creator>Курцев</dc:creator>
  <dc:description/>
  <cp:keywords/>
  <dc:language>en-US</dc:language>
  <cp:lastModifiedBy>user01</cp:lastModifiedBy>
  <cp:lastPrinted>2018-06-19T12:30:00Z</cp:lastPrinted>
  <dcterms:modified xsi:type="dcterms:W3CDTF">2018-06-20T05:32:00Z</dcterms:modified>
  <cp:revision>66</cp:revision>
  <dc:subject/>
  <dc:title/>
</cp:coreProperties>
</file>