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е законодательство в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. Результаты рассмотрения жалоб и заявл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кодексе Российской Федерации об административных правонарушениях предусмотрена ст.20.4, которая усматривает административную ответственность, граждан должностных и юридических лиц за нарушение требований пожарной безопасности, установленных стандартами, нормами и правилами. Административное законодательство за нарушение требований пожарной безопасности предусматривает наказание в виде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 же действия, совершенные в условиях особого противопожарного режима  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трехсот пятидесяти тысяч до четырехсот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рушение требований пожарной безопасности, повлекшее возникновение пожара и причинение тяжкого вреда здоровью человека или смерть челове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трудниками отдела надзорной деятельности и профилактической работы по Болотнинскому району за первое полугодие 2018 года за нарушение требований пожарной безопасности было составлено 33 административных протокола. При рассмотрении, которых к административной ответственности привлечено граждан 20, должностных лиц 11, юридических лиц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того, в отдел надзорной деятельности по Болотнинскому району поступают жалобы и заявления от граждан. Сотрудники отдела рассматривают только письменные заявления граждан. Жалобы и сообщения по телефону или устно не рассматриваются. По поступившему заявлению проводится проверка и в 30-дневный срок заявителю в письменной форме, сообщается о принятом решении. Если в ходе проверки устанавливаются нарушения правил пожарной безопасности, нарушители привлекаются к административной ответственности. В компетенцию органов Государственного пожарного надзора не входит принятие решений о сносе или переносе, каких либо построек, даже если они установлены с нарушением противопожарных разрыв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у Вас возникли какие либо вопросы по пожарной безопасности обращайтесь в отдел надзорной деятельности и профилактической работы по Болотнинскому району по адресу НСО г.Болотное ул. Московская 60. Телефон для справок 251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знаватель ОНДиПР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отнинскому району                                                                                  Калекин А.В.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13:00Z</dcterms:created>
  <dc:creator>Курцев</dc:creator>
  <dc:description/>
  <cp:keywords/>
  <dc:language>en-US</dc:language>
  <cp:lastModifiedBy>user01</cp:lastModifiedBy>
  <cp:lastPrinted>2018-07-16T12:01:00Z</cp:lastPrinted>
  <dcterms:modified xsi:type="dcterms:W3CDTF">2018-07-16T05:02:00Z</dcterms:modified>
  <cp:revision>70</cp:revision>
  <dc:subject/>
  <dc:title/>
</cp:coreProperties>
</file>