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еративная обстановка с пожарами в 2017 году. </w:t>
      </w:r>
    </w:p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 xml:space="preserve">За 12 месяцев 2017г. на территории Болотнинского района произошло 57 пожаров. По сравнению с аналогичным периодом 2016 года произошло увеличение количества пожаров на 4 случая, или на 7,5%. Однако с увеличением количества пожаров, прямой убыток от них уменьшился в 124 раза и составил 222522 рублей. За аналогичный период прошлого года (далее - АППГ) ущерб был  -  27661460 рублей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>Во время пожаров повреждено 50 и уничтожено 9 строений, повреждено 3 транспортных средства. На пожарах погибло  3 человека, травмировано 3 человека. За АППГ погибли 3 и травмирован 1 человек. При тушении пожаров спасено материальных ценностей на сумму 17045000 рублей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 xml:space="preserve">50 пожаров зарегистрировано в строениях жилого сектора и доля загораний на этой категории объектов составила 87,7%, 1 раз горел объект торговли, 1 раз человек, 2 раза транспортное средство, 3 раза подсобные и неэксплуатируемые помещ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На фоне общего увеличения пожаров на территории района на 4 случая, в сравнении с 2016 годом количество пожаров увеличилась на 1 случай на объектах торговли и транспортных средствах, в то же время доля пожаров на объектах жилого сектора уменьшилось на 1 случай, а на объектах  сельского хозяйства на 100%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В г. Болотном произошло 30 пожаров (АППГ – 31). В населённых пунктах расположенных на территории сельских администраций,  зарегистрировано 25  пожаров (АППГ- 20). По сравнению с 2016 годом снизилось количество пожаров на 1 случай в г. Болотное. Увеличение количества пожаров произошло в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аратаевской, Боровской, Варламовской, Дивинской, Егоровской и Светлополянской сельских администрациях. Снижение пожаров зафиксировано в Карасевской и Новобибеевской администрациях. Вне  населённых пунктов было 2 пожара (АППГ- 2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 xml:space="preserve">Таким образом, увеличение количества пожаров за 12 месяцев 2017г. произошло за счёт увеличения пожаров на территориях сельских населенных пунктов.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ая причина (35% или 20 случаев) произошедших за 12 месяцев 2017 года пожаров – неосторожное обращение с огнем, за АППГ доля пожаров по этой причине составляла 33,9% или 18 случаев.  15 пожаров  связаны с печным отоплением (АППГ-11), 10 с эксплуатацией и монтажом электрооборудования (АППГ-12), 3 связана с неисправностью транспортного средства (АППГ – 2), совершено 6 поджогов (АППГ-6). 3 пожара произошли по прочей причине.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Таким образом, при снижении количества пожаров по причине нарушения правил монтажа электрооборудования  произошло увеличение  пожаров по причине печного отопления, неосторожном обращении с огнем, и неисправности транспортных средст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ind w:firstLine="10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Характерных и сложных пожаров, а также пожаров на социально значимых объектах района, в 2017г. не было.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За 12 месяцев 2017г. во время пожаров погибло 3 человека (</w:t>
      </w:r>
      <w:r>
        <w:rPr>
          <w:sz w:val="26"/>
          <w:szCs w:val="26"/>
        </w:rPr>
        <w:t>АППГ – 3). Травмировано 3 человека, АППГ (1) рост составил в 3 раза.</w:t>
      </w:r>
    </w:p>
    <w:p>
      <w:pPr>
        <w:pStyle w:val="Normal"/>
        <w:jc w:val="both"/>
        <w:rPr/>
      </w:pPr>
      <w:r>
        <w:rPr>
          <w:sz w:val="26"/>
          <w:szCs w:val="26"/>
        </w:rPr>
        <w:t>Пожары, на которых произошла гибе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8.10.2017 пожар по адресу: НСО г. Болотное ул. Мира. Причина пожара – неосторожность при курении. Погиб гражданин </w:t>
      </w:r>
      <w:r>
        <w:rPr>
          <w:b/>
          <w:sz w:val="26"/>
          <w:szCs w:val="26"/>
        </w:rPr>
        <w:t>С. 1971 г.р</w:t>
      </w:r>
      <w:r>
        <w:rPr>
          <w:sz w:val="26"/>
          <w:szCs w:val="26"/>
        </w:rPr>
        <w:t>. Без определенного  рода  занятий. Находился в состоянии алкогольного опьянения. Пожар произошел в ноч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30.10.2016 пожар по адресу: НСО Болотнинский район д. Новая Чебула ул. Овражная. Причина пожара – неосторожность при курении. Погибла гражданка  </w:t>
      </w:r>
      <w:r>
        <w:rPr>
          <w:b/>
          <w:sz w:val="26"/>
          <w:szCs w:val="26"/>
        </w:rPr>
        <w:t xml:space="preserve">К. 1974г.р. </w:t>
      </w:r>
      <w:r>
        <w:rPr>
          <w:sz w:val="26"/>
          <w:szCs w:val="26"/>
        </w:rPr>
        <w:t xml:space="preserve"> Без определенного  рода  занятий. Находилась в состоянии алкогольного опьянения. Пожар произошел в ноч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07.12.2017 пожар по адресу: НСО Болотнинский район с. Турнаево ул. Центральная. Причина пожара – неосторожность при курении. Погиб гражданин </w:t>
      </w:r>
      <w:r>
        <w:rPr>
          <w:b/>
          <w:sz w:val="26"/>
          <w:szCs w:val="26"/>
        </w:rPr>
        <w:t>М. 1954г.р</w:t>
      </w:r>
      <w:r>
        <w:rPr>
          <w:sz w:val="26"/>
          <w:szCs w:val="26"/>
        </w:rPr>
        <w:t>. Пенсионер. Находился в состоянии алкогольного опьянения. Пожар произошел в ноч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/>
      </w:pPr>
      <w:r>
        <w:rPr>
          <w:sz w:val="26"/>
          <w:szCs w:val="26"/>
        </w:rPr>
        <w:tab/>
        <w:tab/>
        <w:t>Как видно из вышеперечисленного во всех случаях причиной пожаров на которых погибли люди послужило неосторожное обращение с огнём. Все пожары с гибелью произошли в тёмное время суток и все трое погибших на момент возникновения пожара, находились в состоянии алкогольного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Характерных и сложных пожаров, а также пожаров на социально значимых объектах района, в 2017г. не было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ab/>
        <w:t>Личным составом ОНДиПР по Болотнинскому району за 12 месяцев 2017 года проведено 109 проверок, из них 39 плановых и 70 внеплановых по контролю за исполнением  предпис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рок выдано 37 предписаний, выявлено 103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я требований пожарной безопасности, составлено 97 административных протоколов, направлено 7 представлений в вышестоящие органы, и  6 информаций в прокуратур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и 2017 года сотрудники ОНДиПР по Болотнинскому району 13 раз привлекались, в качестве специалистов, к проведению прокуратурой района проверок за соблюдением законодательства в области пожарной безопасности на различных объектах защи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 сожалению наступивший 2018 год не стал исключением. За истекший период на  территории района уже зарегистрировано 4 пожара, что на 1 пожар больше чем за аналогичный период прошлого года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6.01.2018 произошел пожар в жилом доме по адресу: НСО Болотнинский район с. Корнилово ул. Центральная. Причина пожара – нарушение правил монтажа электрооборудования.   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- 14.01.2018 произошёл пожар в бане по адресу: НСО  г. Болотное ул. Пролетарская. Причиной пожара послужило неправильное устройство отопительной печи. 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- 18.01.2018 произошел пожар в надворных постройках по адресу: НСО Болотнинский район п. Дивинка ул. Октябрьская. Причина пожара – неисправность транспортного средства.  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9.01.2018 произошел пожар в жилом доме по адресу: НСО г. Болотное ул. Комитетская. Причина пожара – неосторожность при курении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возникновения пожаров, ещё раз хочется обратиться к жителям района и напомнить, что чтобы в ваш дом не пришла беда, достаточно соблюдать элементарные правила пожарной безопасности. Более внимательно и осторожно обращаться с огнём, не разводить костров и не курить в местах для этого не предназначенных, следить за состоянием электропроводки в Вашем доме, уходя из дома выключать электроприборы, ну и, конечно же, ни в коем случае и не при каких обстоятельствах не давать спички детям. Каждый человек должен выработать в себе аккуратность и осмотрительность. Нужно контролировать друг друга, бороться с рассеянностью, свойственной многим людям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ОНДиП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Болотн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Н. Курц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outlineLvl w:val="6"/>
    </w:pPr>
    <w:rPr>
      <w:b/>
      <w:bCs/>
      <w:i/>
      <w:iCs/>
      <w:color w:val="FF0000"/>
      <w:spacing w:val="-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bCs/>
      <w:color w:val="FF0000"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i/>
      <w:iCs/>
      <w:color w:val="FF0000"/>
      <w:spacing w:val="-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6:00Z</dcterms:created>
  <dc:creator>Admin</dc:creator>
  <dc:description/>
  <cp:keywords/>
  <dc:language>en-US</dc:language>
  <cp:lastModifiedBy>Admin</cp:lastModifiedBy>
  <cp:lastPrinted>2006-06-13T00:37:00Z</cp:lastPrinted>
  <dcterms:modified xsi:type="dcterms:W3CDTF">2018-01-24T03:22:00Z</dcterms:modified>
  <cp:revision>70</cp:revision>
  <dc:subject/>
  <dc:title/>
</cp:coreProperties>
</file>