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38" w:right="0" w:hanging="10"/>
        <w:jc w:val="center"/>
        <w:rPr>
          <w:b/>
          <w:b/>
          <w:sz w:val="24"/>
        </w:rPr>
      </w:pPr>
      <w:r>
        <w:rPr>
          <w:b/>
          <w:sz w:val="24"/>
        </w:rPr>
        <w:t>Результаты</w:t>
      </w:r>
    </w:p>
    <w:p>
      <w:pPr>
        <w:pStyle w:val="Normal"/>
        <w:spacing w:lineRule="auto" w:line="256" w:before="0" w:after="0"/>
        <w:ind w:left="1362" w:right="0" w:hanging="0"/>
        <w:jc w:val="left"/>
        <w:rPr>
          <w:lang w:val="ru-RU"/>
        </w:rPr>
      </w:pPr>
      <w:r>
        <w:rPr>
          <w:b/>
          <w:sz w:val="24"/>
          <w:lang w:val="ru-RU"/>
        </w:rPr>
        <w:t>независимой оценки качества условий оказания услуг организациями культуры Новосибирской области 2021 года</w:t>
      </w:r>
    </w:p>
    <w:p>
      <w:pPr>
        <w:pStyle w:val="Normal"/>
        <w:spacing w:lineRule="auto" w:line="256" w:before="0" w:after="218"/>
        <w:ind w:left="16" w:right="0" w:hanging="0"/>
        <w:jc w:val="center"/>
        <w:rPr>
          <w:lang w:val="ru-RU"/>
        </w:rPr>
      </w:pPr>
      <w:r>
        <w:rPr>
          <w:sz w:val="24"/>
          <w:lang w:val="ru-RU"/>
        </w:rPr>
        <w:t>(с учетом информации, предоставленной оператором)</w:t>
      </w:r>
    </w:p>
    <w:p>
      <w:pPr>
        <w:pStyle w:val="Normal"/>
        <w:spacing w:lineRule="auto" w:line="264" w:before="0" w:after="209"/>
        <w:ind w:left="10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>Рейтинг организаций культуры по интегральному значению по совокупности общих критериев независимой оценки качества условий оказания услуг организациями культуры</w:t>
      </w:r>
    </w:p>
    <w:p>
      <w:pPr>
        <w:pStyle w:val="Normal"/>
        <w:spacing w:lineRule="auto" w:line="256" w:before="0" w:after="0"/>
        <w:ind w:left="728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18" w:right="0" w:hanging="0"/>
        <w:jc w:val="left"/>
        <w:rPr>
          <w:lang w:val="ru-RU"/>
        </w:rPr>
      </w:pPr>
      <w:r>
        <w:rPr>
          <w:i/>
          <w:lang w:val="ru-RU"/>
        </w:rPr>
        <w:t>Рейтинг учреждений культурно-досугового типа по интегральному значению по совокупности общих критериев</w:t>
      </w:r>
    </w:p>
    <w:tbl>
      <w:tblPr>
        <w:tblW w:w="14768" w:type="dxa"/>
        <w:jc w:val="left"/>
        <w:tblInd w:w="-1677" w:type="dxa"/>
        <w:tblLayout w:type="fixed"/>
        <w:tblCellMar>
          <w:top w:w="10" w:type="dxa"/>
          <w:left w:w="84" w:type="dxa"/>
          <w:bottom w:w="0" w:type="dxa"/>
          <w:right w:w="50" w:type="dxa"/>
        </w:tblCellMar>
      </w:tblPr>
      <w:tblGrid>
        <w:gridCol w:w="1008"/>
        <w:gridCol w:w="4110"/>
        <w:gridCol w:w="852"/>
        <w:gridCol w:w="1558"/>
        <w:gridCol w:w="1702"/>
        <w:gridCol w:w="1700"/>
        <w:gridCol w:w="1986"/>
        <w:gridCol w:w="1852"/>
      </w:tblGrid>
      <w:tr>
        <w:trPr>
          <w:trHeight w:val="476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 культуры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35" cy="1364615"/>
                      <wp:effectExtent l="0" t="0" r="0" b="0"/>
                      <wp:docPr id="1" name="Group 1066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364760"/>
                                <a:chOff x="0" y="0"/>
                                <a:chExt cx="140400" cy="1364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00" y="1229760"/>
                                  <a:ext cx="129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20" y="1148760"/>
                                  <a:ext cx="95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1082880"/>
                                  <a:ext cx="813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1025640"/>
                                  <a:ext cx="738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400" y="969480"/>
                                  <a:ext cx="75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" y="904680"/>
                                  <a:ext cx="928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839160"/>
                                  <a:ext cx="83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400" y="771120"/>
                                  <a:ext cx="932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703440"/>
                                  <a:ext cx="874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20" y="633600"/>
                                  <a:ext cx="95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567000"/>
                                  <a:ext cx="83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508680"/>
                                  <a:ext cx="738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320" y="469800"/>
                                  <a:ext cx="414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425880"/>
                                  <a:ext cx="66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20" y="361080"/>
                                  <a:ext cx="95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295200"/>
                                  <a:ext cx="83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400" y="226440"/>
                                  <a:ext cx="932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166680"/>
                                  <a:ext cx="738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20" y="100800"/>
                                  <a:ext cx="95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20" y="27720"/>
                                  <a:ext cx="95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-33120"/>
                                  <a:ext cx="738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657" style="position:absolute;margin-left:0.45pt;margin-top:-2.65pt;width:10.2pt;height:110.5pt" coordorigin="9,-53" coordsize="204,22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;top:1937;width:203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809;width:15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706;width:127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616;width:11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528;width:118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1425;width:14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322;width:13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1215;width:146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109;width:137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998;width:15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893;width:13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802;width:11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740;width:64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72;width:104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69;width:15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65;width:13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357;width:146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63;width:11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59;width:15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4;width:150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-52;width:11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1800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 критерий открытости и доступности </w:t>
            </w:r>
          </w:p>
          <w:p>
            <w:pPr>
              <w:pStyle w:val="Normal"/>
              <w:spacing w:lineRule="auto" w:line="256" w:before="0" w:after="10"/>
              <w:ind w:left="69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формации </w:t>
            </w:r>
          </w:p>
          <w:p>
            <w:pPr>
              <w:pStyle w:val="Normal"/>
              <w:spacing w:lineRule="auto" w:line="256" w:before="0" w:after="12"/>
              <w:ind w:right="29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 критерий комфортности услов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едоставлений услу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3 критерий доступности услуг для инвалид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 критерий доброжелательност и, вежливости работников организац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5 критерий удовлетворенност и условиями оказания услуг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реднее значение по совокупности организ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1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6. Муниципальное казенное учреждение культуры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88,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78,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99,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spacing w:lineRule="auto" w:line="247" w:before="0" w:after="10"/>
        <w:ind w:left="7993" w:right="210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7993" w:right="210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7993" w:right="210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7993" w:right="210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7993" w:right="210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right="2100" w:hanging="0"/>
        <w:jc w:val="left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636" w:right="1302" w:gutter="0" w:header="720" w:top="1440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39:00Z</dcterms:created>
  <dc:creator>Горлатых Светлана Степановна</dc:creator>
  <dc:description/>
  <cp:keywords/>
  <dc:language>en-US</dc:language>
  <cp:lastModifiedBy>user01</cp:lastModifiedBy>
  <dcterms:modified xsi:type="dcterms:W3CDTF">2021-12-02T02:43:00Z</dcterms:modified>
  <cp:revision>4</cp:revision>
  <dc:subject/>
  <dc:title/>
</cp:coreProperties>
</file>