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27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5.2013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пределения                                                              и использования доходов муниципального                                                                казённого предприятия, за исключением                                                                      доходов от услуг (работ), оказываемых                                                            (выполняемых) в соответствии с заказом                                                          собственника иму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 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 №161-ФЗ «О государственных и муниципальных унитарных предприятиях», Уставом Кунчурукского сельсовета Болот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 категории -  главного бухгалтера 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Кунчурукского сельсовета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Антонову Галину Николаевн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чурукского сельсовета                                  И.Н.Кривых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от 20.05.2013 № 27 а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 (далее - Порядок), разработан в соответствии с пунктом 3 статьи 17 Федерального закона от 14.11.2002 № 161-ФЗ «О государственных и муниципальных унитарных предприятиях» с целью упорядочения распределения и использования доходов, получаемых муниципальным казенным предприятием (далее - предприятие), от деятельности, не связанной с оказанием услуг (работ) в соответствии с заказом собственника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предприятия, полученные в результате его деятельности, используются на финансирование расходов предприятия, предусмотренных сметой доходов и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ая прибыль, полученная предприятием от деятельности, не связанной с оказанием услуг (работ) в соответствии с заказом собственника имущества, по итогам отчетного года подлежит распределению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асть чистой прибыли в размере не менее 25% направляется на уменьшение размера субсидии, предоставляемой из бюджета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я по исполнению заказа собственника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тавшаяся часть чистой прибыли подлежит зачислению в фонды в соответствии с уставом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е образует следующие фо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ервный фонд, средства которого используются для покрытия убытков предприятия путем ежегодных отчислений в размере 5% от чистой при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нд развития предприятия, средства которого используются на обновление основных средств, внедрение инновационных технологий и освоение новой техники в размере не менее 40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циальный фонд, средства которого используются на решение вопросов укрепления здоровья работников предприятия в размере не более 5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нд материального поощрения, средства которого используются на материальное поощрение работников предприятия в размере не более 25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ьзованная чистая прибыль, указанная в пункте 3, аккумулируется на счетах предприятия и подлежит распределению в соответствии с пунктами 3 и 4 Порядка с учетом итогов очередного финансового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нераспределенной прибыли предприятия, сложившейся по состоянию на 01 января предстоящего года, направляется на погашение кредиторской задолженности по предоставлению субсидии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ю по выполнению заказа собственника иму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User1</dc:creator>
  <dc:description/>
  <cp:keywords/>
  <dc:language>en-US</dc:language>
  <cp:lastModifiedBy>Admin</cp:lastModifiedBy>
  <cp:lastPrinted>2014-08-14T11:11:00Z</cp:lastPrinted>
  <dcterms:modified xsi:type="dcterms:W3CDTF">2014-08-14T04:12:00Z</dcterms:modified>
  <cp:revision>10</cp:revision>
  <dc:subject/>
  <dc:title/>
</cp:coreProperties>
</file>