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3. № 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одачи обращений и заявлений в комиссию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Кунчурукского сельсовета Болотнинского района Новосибирской области от 05.10.2010 г. № 31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»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Кунчурукского сельсовета Болотнинского района Новосибирской области. 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одачи заявления муниципального служащего администрации Кунчурукского сельсовета  в комиссию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. 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вестник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2 разряда администрации Титов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И.Н.Кривых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3 г.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  (далее – комиссия) обращения гражданина, замещавшего в администрации Кунчурукского сельсовета Болотнинского района Новосибирской области  (далее – администрация Кунчурукского сельсовета) должность муниципальной службы, включенную в перечень должностей, утвержденный постановлением администрации Кунчурукского сельсовета от 05.10.2010 г. № 29а «О мерах по реализации отдельных положений Федерального закона «О противодействии коррупции»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представляет специалисту по кадровой работе администрации Кунчурукского сельсовета (далее – специалист по кадрам) обращение по форме согласно приложению № 1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, поступившие специалисту по кадрам,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 согласно приложение № 2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Зарегистрированные обращ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 Кунчурукского сельсовета  от 05.10.2010 г. № 31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 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чурукского сельсовета Болотнинского район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, 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даче согласия на замещение на условиях трудового договора должности в коммерческой или некоммерческой организации и (или) на вы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вший в администрации Кунчурукского сельсовета  в период с _______________ по ______________ должность муниципальной службы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  со  статьей 12 Федерального 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> от 25.12.2008 № 273-ФЗ «О противодействии коррупции» прошу дать согласие на замеще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ы работы, которые гражданин будет выполн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ои должностные обязанности будет входить (выполняемая мною  работа будет включа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раткое описание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, характер выполняемой работы в случае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ко-правово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__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                              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                                                                                  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Кунчурук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ЖУРНАЛ РЕГИСТРАЦ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даче согласия на замещение должности в комме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ли некоммерческой организации либо н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16"/>
        <w:gridCol w:w="1270"/>
        <w:gridCol w:w="1242"/>
        <w:gridCol w:w="1715"/>
        <w:gridCol w:w="974"/>
        <w:gridCol w:w="2093"/>
      </w:tblGrid>
      <w:tr>
        <w:trPr>
          <w:trHeight w:val="252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 гражда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вшего в администрации Кунчурукского сельсовета должность муниципальной службы, подавшего обраще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  <w:br/>
              <w:t>обраще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подпись сотрудника, принявшего обращ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гражданин планирует замещать в коммерческо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коммерческой организации, либо вида работы, которую гражданин будет выполнять  условиях гражданско-правового догово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обращ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комиссией по соблюдению требований к служебному  поведению муниципальных служащих администрации Кунчурукского сельсовета  и урегулированию конфликта интересов, с   указанием даты и номера 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3 г.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чи заявления муниципального служащего администрации Кунчурукского сельсовета 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чурукского сельсовета Боло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 (далее – комиссия) заявления муниципального служащего администрации Кунчурукского сельсовета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специалисту по кадрам  заявление по форме согласно приложению № 1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, поступившие специалисту по кадрам, подлежат регистрации в журнале регистрации заявлений муниципального служащего администрации Кунчурукского сель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муниципальным служащим, подлежит регистрации незамедлительн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Зарегистрированные заявления в течение одного рабочего дня со дня регистрации передаются председателю комиссии для рассмотрения в соответствии с постановлением администрации Кунчурукского сельсовета от 05.10.2010 г. № 31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Кунчурукского сельсовета Болотнинского района Новосибирской области»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лужащего администрации Кунчурукского сельсовета в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Кунчурукского сельсовета Болотнинского района Новосиби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чурукского сельсовета Болотнинского района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нчурукского сельсовет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280" w:after="28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невозможности по объективным причинам представи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ведения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,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ющий  должность муниципальной службы в администрации Кунчурукского сельсовета 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 имею возможности представить  специалисту по  кадрам администрации Кунчурукского сельсовета сведения о доходах, об имуществе и обязательствах имущественного характера своих супруги (супруга) и/или несовершеннолетн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и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о следующим объектив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, по которым невозможно представить сведения о доходах, об имуществе и обяза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 заявлению прилагаю следующие  документы, подтверждающие  изложенн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____» ____________ 20___ г.</w:t>
      </w:r>
      <w:r>
        <w:rPr>
          <w:rFonts w:cs="Times New Roman" w:ascii="Times New Roman" w:hAnsi="Times New Roman"/>
          <w:sz w:val="28"/>
          <w:szCs w:val="28"/>
        </w:rPr>
        <w:t>             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его администрации Кунчурукского сельсовета в комиссию по соблюдению требований к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му поведению муниципальных служащих и урегулированию конфликта интересов  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унчурук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ЖУРНАЛ РЕГИСТРАЦИИ ЗАЯ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служащего администрации Кунчурукского сельсовета о невозможности по объективным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ричинам представить сведения о доходах, об имуществе и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бязательствах имущественного характера своих супр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супруга) и несовершеннолетних детей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500" w:type="pct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30"/>
        <w:gridCol w:w="1351"/>
        <w:gridCol w:w="1755"/>
        <w:gridCol w:w="1486"/>
        <w:gridCol w:w="3334"/>
      </w:tblGrid>
      <w:tr>
        <w:trPr>
          <w:trHeight w:val="2520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Кунчурукского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тавившего заявл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гистрации заявл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а, прин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смотрения заявления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ей по соблю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к служеб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ю  муниципальных служащих и урегул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а интересов в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нчурукского сельсовета,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м даты и 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6687;fld=134;dst=10010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User</dc:creator>
  <dc:description/>
  <dc:language>en-US</dc:language>
  <cp:lastModifiedBy>User</cp:lastModifiedBy>
  <dcterms:modified xsi:type="dcterms:W3CDTF">2013-12-23T07:39:00Z</dcterms:modified>
  <cp:revision>3</cp:revision>
  <dc:subject/>
  <dc:title/>
</cp:coreProperties>
</file>