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  <w:br/>
        <w:t>БОЛОТНИНСКОГО РАЙОНА НОВОСИБИРСКОЙ ОБЛАСТИ</w:t>
        <w:br/>
        <w:br/>
        <w:t>ПОСТАНОВЛЕНИЕ</w:t>
        <w:br/>
        <w:t>от 25.12.2013.  № 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 перечня объектов для отбывания наказания в виде  исправительных работ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ределения перечня объектов для отбывания наказания в виде  исправитель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кты исправительных работ, на которых могут работать осужденные к  исправительным работ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П «Коммунальщик» Кунчурукского сельсовета Болотн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АОА «Болотнинский лесхоз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УК «Культурно – досуговое объединение» с. Кунчуру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                                            И.Н.Кр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КП «Коммунальщик» Кунчурукского сельсовета Болотнинского района Новосибирской области                          В.И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АОА «Болотнинский лесхоз»                             Н.А. Печё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КДО                                 Г.Н.Серг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01:00Z</dcterms:created>
  <dc:creator>User</dc:creator>
  <dc:description/>
  <dc:language>en-US</dc:language>
  <cp:lastModifiedBy>User</cp:lastModifiedBy>
  <dcterms:modified xsi:type="dcterms:W3CDTF">2013-12-31T02:26:00Z</dcterms:modified>
  <cp:revision>3</cp:revision>
  <dc:subject/>
  <dc:title/>
</cp:coreProperties>
</file>