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  <w:br/>
        <w:t>БОЛОТНИНСКОГО РАЙОНА НОВОСИБИРСКОЙ ОБЛАСТИ</w:t>
        <w:br/>
        <w:br/>
        <w:t>ПОСТАНОВЛЕНИЕ</w:t>
        <w:br/>
        <w:t>от 25.12.2013.  № 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 перечня объектов для отбывания наказания в виде  обязательных работ на 1 квартал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ределения перечня объектов для отбывания наказания в виде  обязатель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ть объекты обязательных работ, на которых могут работать осужденные к  обязательным работа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КП «Коммунальщик» Кунчурукского сельсовета Болотнинского района Новосибирской обл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                                            И.Н.Кр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П «Коммунальщик» Кунчурукского сельсовета Болотнинского района Новосибирской области                                  В.И.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33:00Z</dcterms:created>
  <dc:creator>User</dc:creator>
  <dc:description/>
  <dc:language>en-US</dc:language>
  <cp:lastModifiedBy>User</cp:lastModifiedBy>
  <cp:lastPrinted>2014-01-13T10:30:00Z</cp:lastPrinted>
  <dcterms:modified xsi:type="dcterms:W3CDTF">2014-01-13T03:30:00Z</dcterms:modified>
  <cp:revision>5</cp:revision>
  <dc:subject/>
  <dc:title/>
</cp:coreProperties>
</file>