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  <w:sz w:val="28"/>
          <w:szCs w:val="28"/>
        </w:rPr>
        <w:t>КУНЧУРУК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7.2011 г   №  29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ловиях оплаты труда техника по организации и осуществлению первичного воинского учета в Кунчурукском  сельсовете Болотни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8 Федерального закона от 31.12.2005 года № 199-ФЗ «О внесении изменений в отдельные законодательные акты Российской Федерации в связи с совершенствованием разграничения полномочий», постановлением Правительства РФ от 29.04.2006 года № 258 «О субвенциях на осуществление полномочий по первичному воинскому учету на территориях, где отсутствуют военные комиссариаты», Уставом Кунчурукского сельсовета Болотни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плате труда техника по организации и осуществлению первичного воинского учета в Кунчурукском  сельсовете Болотнинского района Новосибирской области на 2013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нчурукского  сельсовет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И.Н.Кр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унчурук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7.2011 № 29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лате труда техника по организации и осуществлению первичного воинского учета в Кунчурукском сельсовете Болотнинского района Новосиби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щие положения</w:t>
      </w:r>
    </w:p>
    <w:p>
      <w:pPr>
        <w:pStyle w:val="Msonormalcxspmiddle"/>
        <w:numPr>
          <w:ilvl w:val="1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Настоящее Положение устанавливает порядок оплаты труда работника, выполняющего функции по первичному воинскому учету граждан, проживающих или пребывающих на территории Кунчурукского сельсовета Болотнинского района Новосибирской обла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работная плата работника состоит из должностного оклада.</w:t>
      </w:r>
    </w:p>
    <w:p>
      <w:pPr>
        <w:pStyle w:val="Msonormalcxspmiddle"/>
        <w:numPr>
          <w:ilvl w:val="1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Размер ежемесячного должного окла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ика по организации и осуществлению первичного воинского учета (далее - работника) устанавливается согласно таблице.</w:t>
      </w:r>
    </w:p>
    <w:p>
      <w:pPr>
        <w:pStyle w:val="Msonormalcxspmiddle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 оклад начисляется районный коэффици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ной  оклад (руб.)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ик по организации и осуществлению первичного воинского учет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108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49:00Z</dcterms:created>
  <dc:creator>User1</dc:creator>
  <dc:description/>
  <dc:language>en-US</dc:language>
  <cp:lastModifiedBy>User</cp:lastModifiedBy>
  <dcterms:modified xsi:type="dcterms:W3CDTF">2014-02-21T03:10:00Z</dcterms:modified>
  <cp:revision>8</cp:revision>
  <dc:subject/>
  <dc:title>АДМИНИСТРАЦИЯ КОРНИЛОВСКОГО СЕЛЬСОВЕТА</dc:title>
</cp:coreProperties>
</file>