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3  к   проект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я  сессии  Совета  депутатов Кунчурук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овета  Болотнинского  района  Новосибир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бюджете  Кунчурукского  сельсовета 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5 год  и  плановый период  2016  и  201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left" w:pos="7050" w:leader="none"/>
          <w:tab w:val="right" w:pos="93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</w:t>
      </w:r>
      <w:r>
        <w:rPr/>
        <w:t>Доходы  бюджета Кунчурукского сельсовета на 2015го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 xml:space="preserve">                                           Таблица  1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2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1 03 00000 00 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 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6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2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 ,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,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9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9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Дотации бюджетам поселений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8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на осуществление  полномочий по решению вопросов в сфере административных правонару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7,5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3  к  проект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я сессии  Совета  депутатов Кунчурук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бюджете Кунчурук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 2015 год  и плановый период  2016  и  20167годов»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</w:t>
      </w:r>
      <w:r>
        <w:rPr/>
        <w:t>Доходы  бюджета Кунчурукского сельсовета на 2016-2017 год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240" w:leader="none"/>
        </w:tabs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 xml:space="preserve">                                           Таблица  2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885"/>
        <w:gridCol w:w="838"/>
      </w:tblGrid>
      <w:tr>
        <w:trPr>
          <w:trHeight w:val="49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 1 03 00000 00 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товары (работы, услуги) реализуемые на территории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 03 022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4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00 1 03 0225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 1 03 0226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и 228 Налогового кодекса Российской Федер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2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2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 ,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 ,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3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ходы от продажи материальных и нематериальных актив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1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Безвозмездные поступл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17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157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 том числе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Дотаци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5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в том числе</w:t>
            </w:r>
            <w:r>
              <w:rPr>
                <w:b/>
                <w:color w:val="000000"/>
                <w:sz w:val="20"/>
              </w:rPr>
              <w:t>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-Дотации бюджетам поселений на выравнивание бюджетной обеспеченност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95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8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Субвенции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бюджетам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8,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4,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бвенции на осуществление  полномочий по решению вопросов в сфере административных правонарушени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                </w:t>
            </w:r>
            <w:r>
              <w:rPr>
                <w:b/>
                <w:color w:val="000000"/>
                <w:sz w:val="20"/>
              </w:rPr>
              <w:t>Всего доход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753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4,7</w:t>
            </w:r>
          </w:p>
        </w:tc>
      </w:tr>
    </w:tbl>
    <w:p>
      <w:pPr>
        <w:pStyle w:val="Normal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 5  к  проект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я сессии  Совета  депутатов Кунчурук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бюджете Кунчурукского 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на 2015 год  и плановый период  2016 и  2017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Ведомственная структура расходов бюджета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Кунчурукского сельсовета на 2015 г.</w:t>
      </w:r>
    </w:p>
    <w:p>
      <w:pPr>
        <w:pStyle w:val="Normal"/>
        <w:tabs>
          <w:tab w:val="clear" w:pos="708"/>
          <w:tab w:val="left" w:pos="8040" w:leader="none"/>
        </w:tabs>
        <w:rPr>
          <w:sz w:val="20"/>
          <w:szCs w:val="20"/>
        </w:rPr>
      </w:pPr>
      <w:r>
        <w:rPr/>
        <w:tab/>
        <w:t xml:space="preserve">      </w:t>
      </w:r>
      <w:r>
        <w:rPr>
          <w:sz w:val="20"/>
          <w:szCs w:val="20"/>
        </w:rPr>
        <w:t>Таблица  1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7,5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6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6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,1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1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56,1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1,0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,0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,1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национальной безопасности и правоохранительной деятельности на территории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строительства 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3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1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7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9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,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17,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5  к  проекту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решения сессии  Совета  депутатов Кунчурукского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ельсовета Болотнинского района Новосибирской области 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«О бюджете Кунчурукского сельсовета Болотнинского района Новосибирской области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а 2015 год  и плановый период  2016  и  201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Кунчурукского сельсовета на 2016 и 2017 год </w:t>
      </w:r>
    </w:p>
    <w:p>
      <w:pPr>
        <w:pStyle w:val="Normal"/>
        <w:tabs>
          <w:tab w:val="clear" w:pos="708"/>
          <w:tab w:val="left" w:pos="8040" w:leader="none"/>
        </w:tabs>
        <w:rPr/>
      </w:pPr>
      <w:r>
        <w:rPr/>
        <w:tab/>
        <w:t xml:space="preserve">      </w:t>
      </w:r>
      <w:r>
        <w:rPr>
          <w:sz w:val="20"/>
          <w:szCs w:val="20"/>
        </w:rPr>
        <w:t>Таблица  2</w:t>
      </w:r>
    </w:p>
    <w:p>
      <w:pPr>
        <w:pStyle w:val="Normal"/>
        <w:tabs>
          <w:tab w:val="clear" w:pos="708"/>
          <w:tab w:val="left" w:pos="80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1134"/>
        <w:gridCol w:w="708"/>
        <w:gridCol w:w="993"/>
        <w:gridCol w:w="1134"/>
        <w:gridCol w:w="850"/>
        <w:gridCol w:w="998"/>
        <w:gridCol w:w="865"/>
      </w:tblGrid>
      <w:tr>
        <w:trPr>
          <w:trHeight w:val="255" w:hRule="atLeast"/>
          <w:cantSplit w:val="true"/>
        </w:trPr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ыс. руб.</w:t>
            </w:r>
          </w:p>
        </w:tc>
      </w:tr>
      <w:tr>
        <w:trPr>
          <w:trHeight w:val="420" w:hRule="atLeast"/>
          <w:cantSplit w:val="true"/>
        </w:trPr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1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4,7</w:t>
            </w:r>
          </w:p>
        </w:tc>
      </w:tr>
      <w:tr>
        <w:trPr>
          <w:trHeight w:val="322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9,6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1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1</w:t>
            </w:r>
          </w:p>
        </w:tc>
      </w:tr>
      <w:tr>
        <w:trPr>
          <w:trHeight w:val="124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</w:t>
            </w:r>
          </w:p>
        </w:tc>
      </w:tr>
      <w:tr>
        <w:trPr>
          <w:trHeight w:val="6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5,3</w:t>
            </w:r>
          </w:p>
        </w:tc>
      </w:tr>
      <w:tr>
        <w:trPr>
          <w:trHeight w:val="61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</w:tr>
      <w:tr>
        <w:trPr>
          <w:trHeight w:val="27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7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5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7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,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9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12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,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 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 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существление первичного воинского учета на территориях, где отсутствуют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8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</w:tc>
      </w:tr>
      <w:tr>
        <w:trPr>
          <w:trHeight w:val="470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70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5</w:t>
            </w:r>
          </w:p>
        </w:tc>
      </w:tr>
      <w:tr>
        <w:trPr>
          <w:trHeight w:val="27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74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6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705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  <w:r>
              <w:rPr>
                <w:sz w:val="20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0</w:t>
            </w:r>
          </w:p>
        </w:tc>
      </w:tr>
      <w:tr>
        <w:trPr>
          <w:trHeight w:val="517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.0.23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3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8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и управление дорожным хозя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4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8,0</w:t>
            </w:r>
          </w:p>
        </w:tc>
      </w:tr>
      <w:tr>
        <w:trPr>
          <w:trHeight w:val="45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>
          <w:trHeight w:val="28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,0</w:t>
            </w:r>
          </w:p>
        </w:tc>
      </w:tr>
      <w:tr>
        <w:trPr>
          <w:trHeight w:val="28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индивидуальным предпринимател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0</w:t>
            </w:r>
          </w:p>
        </w:tc>
      </w:tr>
      <w:tr>
        <w:trPr>
          <w:trHeight w:val="281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03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03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 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03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03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 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64,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0"/>
              </w:rPr>
              <w:t>303,2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4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84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5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284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9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,1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налогов, сборов и иных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7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</w:tr>
      <w:tr>
        <w:trPr>
          <w:trHeight w:val="863" w:hRule="atLeast"/>
        </w:trPr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 .04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7,0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9.0 .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6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79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99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6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9,5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5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664,7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3:58:00Z</dcterms:created>
  <dc:creator>USER</dc:creator>
  <dc:description/>
  <cp:keywords/>
  <dc:language>en-US</dc:language>
  <cp:lastModifiedBy>user</cp:lastModifiedBy>
  <cp:lastPrinted>2014-11-12T16:20:00Z</cp:lastPrinted>
  <dcterms:modified xsi:type="dcterms:W3CDTF">2014-11-12T10:22:00Z</dcterms:modified>
  <cp:revision>390</cp:revision>
  <dc:subject/>
  <dc:title>                                                                                                           Приложение  №1</dc:title>
</cp:coreProperties>
</file>