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выполнении мероприятий Плана по развитию муниципальной службы в администрации Кунчурукского сельсовета Болотнинского района Новосибирской област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2"/>
        <w:gridCol w:w="2097"/>
        <w:gridCol w:w="72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ых основ управления кадровым составом муниципальной служб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лжностей муниципальной службы по штатному расписанию администрации Кунчурукского сельсовета Болотнинского района Новосибирской области (ведущая должность – 1 ед., младшая должность – 1  ед.) соответствует разделу 5  Закона Новосибирской области от 25.12.2006 № 74-ОЗ «О реестре должностей муниципальной службы в Новосибирской области». Должностей муниципальной службы замещено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, обеспечивающих сохранение кадрового потенциала муниципальной службы при проведении организационно-штатных меропри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штатные мероприятия в 2019 году не проводи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 повышению объективности и прозрачности процедуры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дминистрации Кунчурукского сельсовета в сети Интернет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n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разделе «Муниципальная служба» обновляется информация (нормативные правовые акты,  Федеральные закона, отчеты об исполнению плана мероприятий по развитию муниципальной службы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единых подходов к установлению квалификационных требований к специальностям (направлениям подготовки), знаниям и умениям, необходимым для замещения должностей муниципальной служб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лжностные инструкции муниципальных служащих внесены соответствующие изменения с учетом изменений федерального законодатель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вышения эффективности и результативности работы кадровой службы  органов местного самоуправления, включая показатели эффективности использования кадровых резер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должности муниципальной службы с использованием кадрового резерва не замеща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одходов к профессиональному развитию муниципальных служащих и его организ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, программы профессионального развития муниципальных служащих не утвержда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органами местного самоуправления, исходя из их потребности (самостоятельно или с привлечением образовательных и иных организаций) мероприятий по профессиональному развитию муниципальных служащих (обучающие мероприятия и мероприятия по обмену опытом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администрацией Болотнинского района организованы и проведены мероприятия (обучающие) с привлечением муниципальных служащих администрации Кунчурукского сельсовета по вопросам: противодействие коррупции, муниципальная служба, декларирование доходов, расходов, организация приема граждан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омпьютерной грамотности, необходимой для исполнения должностных обязанностей муниципальными служащи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администрацией Болотнинского района организованы и проведены обучающие видеоконференции и семинары для  муниципальных служащих администрации Кунчурукского сельсовета: работа в ССТУ, ГИС ГМ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 повышению эффективности деятельности  кадровой службы  органов местного самоуправления по профилактике коррупционных и иных правонаруш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го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9 г. мероприятия по повышению эффективности деятельности  кадровой службы  органов местного самоуправления по профилактике коррупционных и иных правонарушений не проводил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рактики деятельности органов  местного самоуправления по повышению эффективности антикоррупционных механизмов (в том числе за счет внедрения современных информационных технолог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органов местного самоуправления по повышению эффективности антикоррупционных механизмов – предоставление в прокуратуру Болотнинского района проектов НП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 по совершенствованию системы информирования граждан о мерах по профилактике и противодействию коррупции на муниципальной служб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сайте администрации Кунчурукского сельсовет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nc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) в разделе «Противодействие коррупции», в периодическом печатном издании «Кунчурукский вестник»  размещаются  НПА  по вопросам противодействии коррупции, муниципальной службы.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Cs w:val="22"/>
        </w:rPr>
        <w:t>.Перечень принятых муниципальных правовых актов по вопросам муниципальной службы в 2019 году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т31.01.2019 № 4  «О внесение изменений в постановление администрации Кунчурукского сельсовета Болотнинского района Новосибирской области от 24.10.2018 № 65 «</w:t>
      </w:r>
      <w:r>
        <w:rPr>
          <w:rFonts w:cs="Times New Roman" w:ascii="Times New Roman" w:hAnsi="Times New Roman"/>
          <w:bCs/>
        </w:rPr>
        <w:t>Об утверждении Порядка разрешения представителя нанимателя (работодателя) на участие муниципальных служащих администрации Кунчурукского сельсовета Болотнинского района Новосибирской области на безвозмездной основе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ановление администрации 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05.2019 № 32 «О внесении изменений в постановление администрации Кунчурукского сельсовета Болотнинского района Новосибирской области от 13.07.2016 № 89 «Об утверждении положения «О проведении аттестации муниципальных служащих  администрации Кунчурукского сельсовета Болотнин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spacing w:before="0" w:after="0"/>
        <w:jc w:val="both"/>
        <w:rPr/>
      </w:pPr>
      <w:r>
        <w:rPr>
          <w:bCs/>
        </w:rPr>
        <w:t xml:space="preserve">3)Постановление администрации </w:t>
      </w:r>
      <w:r>
        <w:rPr/>
        <w:t>Кунчурукского сельсовета Болотнинского района Новосибирской области от 14.06.2019 № 40 «Об утверждении Положения о порядке увольнения (освобождения от должности) муниципальных служащих  администрации Кунчурукского  сельсовета  Болотнинского района Новосибирской области  в связи с утратой доверия»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тановление администрации Кунчурукского сельсовета Болотнинского района Новосибирской области от 28.10.2019 № 72 «О внесении изменений в постано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унчурукского сельсовета Болотнинского района Новосибирской области от 19.06.2019 № 40 «Об утверждении Положения о порядке увольнения (освобождения от должности) муниципальных служащих  администрации Кунчурукского сельсовета Болотнинского района Новосибирской области в связи с утратой довери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Ведение раздела «Муниципальная служба» на официальном сайт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На официальн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айте администр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унчурукского сельсовета в сети Интернет (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nc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 созданы разделы:</w:t>
      </w:r>
    </w:p>
    <w:p>
      <w:pPr>
        <w:pStyle w:val="Style19"/>
        <w:numPr>
          <w:ilvl w:val="0"/>
          <w:numId w:val="1"/>
        </w:numPr>
        <w:spacing w:before="280" w:after="0"/>
        <w:jc w:val="both"/>
        <w:rPr/>
      </w:pPr>
      <w:r>
        <w:rPr/>
        <w:t>«</w:t>
      </w:r>
      <w:r>
        <w:rPr>
          <w:sz w:val="22"/>
          <w:szCs w:val="22"/>
        </w:rPr>
        <w:t xml:space="preserve">Муниципальная служба» -  размещены НПА «Положение о порядке проведения конкурса на замещение вакантной должности муниципальной службы  в администрации Кунчурукского сельсовета», «О квалифицированных требованиях для замещения должностей муниципальной службы в администрации Кунчурукского сельсовета Болотнинского района Новосибирской области», информация о вакансиях должностей муниципальной службы; Федеральные законы от 02.03.2007 № 25-ФЗ  «О муниципальной службе в  Российской Федерации»,  от 25.12.2008 № 273-ФЗ «О противодействии коррупции»; План мероприятий по развитию муниципальной службы в </w:t>
      </w:r>
      <w:r>
        <w:rPr>
          <w:color w:val="000000"/>
          <w:sz w:val="22"/>
          <w:szCs w:val="22"/>
        </w:rPr>
        <w:t xml:space="preserve">администрации Кунчурукского  сельсовета Болотнинского района Новосибирской области на 2017-2018 годы», информация о выполнении плана мероприятий по развитию муниципальной службы за 2018 г., План мероприятий  </w:t>
      </w:r>
      <w:r>
        <w:rPr>
          <w:sz w:val="22"/>
          <w:szCs w:val="22"/>
        </w:rPr>
        <w:t xml:space="preserve">по развитию муниципальной службы в </w:t>
      </w:r>
      <w:r>
        <w:rPr>
          <w:color w:val="000000"/>
          <w:sz w:val="22"/>
          <w:szCs w:val="22"/>
        </w:rPr>
        <w:t>администрации Кунчурукского  сельсовета Болотнинского района Новосибирской области на 2018-2020годы».</w:t>
      </w:r>
    </w:p>
    <w:p>
      <w:pPr>
        <w:pStyle w:val="Style18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ведения о доходах муниципальных служащих» - размещены сведения за 2018 год.</w:t>
      </w:r>
    </w:p>
    <w:p>
      <w:pPr>
        <w:pStyle w:val="Style18"/>
        <w:numPr>
          <w:ilvl w:val="0"/>
          <w:numId w:val="1"/>
        </w:numPr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ведения о численности муниципальных служащих» - сведения размещены за 2018 год.</w:t>
      </w:r>
    </w:p>
    <w:p>
      <w:pPr>
        <w:pStyle w:val="Style18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отиводействие коррупции» - размещены НПА  по вопросам муниципаль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Какая работа проводиться с кадровым резервом на муниципальной служб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1.01.2019 г. проведено заседание комиссии по формированию кадрового резерва,  сформирован кадровый резерв на муниципальной службе на 2019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о обучению резервистов согласно программам профессиональной подготовки не проводилис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Привлечение молодых специалистов на муниципальную служб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ая база данных о наиболее перспективных студентах старших курсов в администрации не вед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отчетном периоде в кадровый резерв выпускники образовательных организаций не включалис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Назначение на должности муниципальной службы в отчетный период не осуществля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Разработка и внедрение системы комплексной оценки профессиональной служебной деятельности муниципальных служащ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«О проведении аттестации муниципальных служащих администрации Кунчурукского сельсовета  Болотнинского района Новосибирской обла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о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унчурукского сельсовета Болотнинского района Новосибирской области от 13.07.2016 № 89. Аттестация муниципального служащего проводится в целях определения его соответствия замещаемой должности муниципальной службы. Профессионально личностные качества служащего- добросовестное  и ответственное отношение к своим должностным обязанностям, дисциплина, повышение своей профессиональной служебной деятельности на  семинарах и учебе. А также достижение хороших результатов в деятельности муниципальной служ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2019 году аттестация муниципальных служащих не провод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именение современных кадровых технологий муниципальной служб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боре и наборе муниципального служащего особое место  принадлежит определению соответствия способностей и личных качеств работника, требованиям,  которые к нему предъявляет конкретное рабочее место, эти требования должны иметь непосредственное отношение к работе,  быть четко сформулированными, быть легко измеримыми, не являться дискриминационными, так как именно это  в конечном итоге и является конечной целью подбора - подыскать максимально соответствующего требованиям работы кандидата на муниципальную службу в течении определенного периода времени с наименьшими затрат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420" w:after="480"/>
      <w:ind w:hanging="360"/>
    </w:pPr>
    <w:rPr>
      <w:rFonts w:ascii="Times New Roman" w:hAnsi="Times New Roman" w:eastAsia="Times New Roman" w:cs="Times New Roman"/>
      <w:color w:val="000000"/>
      <w:spacing w:val="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ch.nso.ru/" TargetMode="External"/><Relationship Id="rId3" Type="http://schemas.openxmlformats.org/officeDocument/2006/relationships/hyperlink" Target="http://www.kunch.nso.ru/" TargetMode="External"/><Relationship Id="rId4" Type="http://schemas.openxmlformats.org/officeDocument/2006/relationships/hyperlink" Target="http://www.kunch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3:00Z</dcterms:created>
  <dc:creator>user01</dc:creator>
  <dc:description/>
  <cp:keywords/>
  <dc:language>en-US</dc:language>
  <cp:lastModifiedBy>user01</cp:lastModifiedBy>
  <dcterms:modified xsi:type="dcterms:W3CDTF">2021-03-24T04:18:00Z</dcterms:modified>
  <cp:revision>7</cp:revision>
  <dc:subject/>
  <dc:title/>
</cp:coreProperties>
</file>