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2</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5 сессии Совета депутатов</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16 г. № 45</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унчурук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унчурук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унчурукского сельского поселе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унчурукского сельского поселе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унчурук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унчурук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Бабицкая</cp:lastModifiedBy>
  <cp:lastPrinted>2015-08-10T10:04:00Z</cp:lastPrinted>
  <dcterms:modified xsi:type="dcterms:W3CDTF">2016-02-20T04:57:00Z</dcterms:modified>
  <cp:revision>22</cp:revision>
  <dc:subject/>
  <dc:title/>
</cp:coreProperties>
</file>