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проекту решения сессии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унчурукского сельсовет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Кунчурук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плановый период 2019 и 2020 годов»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8 ГОД И НА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608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ормативы отчислений в местный бюджет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проекту решения сессии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унчурукского сельсовета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Кунчурук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ормативы отчислений в местный бюдж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8:00Z</dcterms:created>
  <dc:creator>USER</dc:creator>
  <dc:description/>
  <cp:keywords/>
  <dc:language>en-US</dc:language>
  <cp:lastModifiedBy>Image&amp;Matros ®</cp:lastModifiedBy>
  <cp:lastPrinted>2011-10-25T17:12:00Z</cp:lastPrinted>
  <dcterms:modified xsi:type="dcterms:W3CDTF">2017-10-18T09:29:00Z</dcterms:modified>
  <cp:revision>223</cp:revision>
  <dc:subject/>
  <dc:title>                                                                                                           Приложение  №1</dc:title>
</cp:coreProperties>
</file>