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Главе Кунчурук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(ей) по адресу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ватизации 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>________________ от «______» _________________20 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шу(сим) передать в ________________________________собственность занимаемое мно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                                            </w:t>
      </w:r>
      <w:r>
        <w:rPr>
          <w:rFonts w:cs="Times New Roman" w:ascii="Times New Roman" w:hAnsi="Times New Roman"/>
        </w:rPr>
        <w:t>(частную, общую совместную, общую долеву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нами) жилое помещение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 следующим распределением до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.Фамилия Имя Отчеств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.Фамилия Имя Отчеств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рождения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3.Фамилия Имя Отчеств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4.Фамилия Имя Отчеств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.Фамилия Имя Отчеств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.Фамилия Имя Отчеств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3.Фамилия Имя Отчеств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4.Фамилия Имя Отчеств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Кунчурукского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Кунчурукского сельсовета  по адресу: с.Кунчурук, ул. Школьная,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    </w:t>
      </w:r>
      <w:r>
        <w:rPr>
          <w:rFonts w:cs="Times New Roman" w:ascii="Times New Roman" w:hAnsi="Times New Roman"/>
        </w:rPr>
        <w:t>(фамилия, дата)                        (фамилия, дата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проверил _____________________________специалист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    </w:t>
      </w:r>
      <w:r>
        <w:rPr>
          <w:rFonts w:cs="Times New Roman" w:ascii="Times New Roman" w:hAnsi="Times New Roman"/>
        </w:rPr>
        <w:t>(фамилия, дата)                        (фамилия,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11:00Z</dcterms:created>
  <dc:creator>user</dc:creator>
  <dc:description/>
  <dc:language>en-US</dc:language>
  <cp:lastModifiedBy>User</cp:lastModifiedBy>
  <dcterms:modified xsi:type="dcterms:W3CDTF">2017-03-29T08:53:00Z</dcterms:modified>
  <cp:revision>3</cp:revision>
  <dc:subject/>
  <dc:title/>
</cp:coreProperties>
</file>