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</w:rPr>
        <w:t>В администрацию Кунчурукского сельсовет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ab/>
        <w:tab/>
        <w:t>Прошу выдать сведения из реестра муниципального имущества администрации Кунчурукского сельсовета Болотнинского района Новосибирской области 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_________________   _________________________   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заявителя)       подпись заявителя)                     (Ф. И. О. заявителя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_______________  _______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9:00Z</dcterms:created>
  <dc:creator>user</dc:creator>
  <dc:description/>
  <dc:language>en-US</dc:language>
  <cp:lastModifiedBy>User</cp:lastModifiedBy>
  <dcterms:modified xsi:type="dcterms:W3CDTF">2017-03-29T08:51:00Z</dcterms:modified>
  <cp:revision>3</cp:revision>
  <dc:subject/>
  <dc:title/>
</cp:coreProperties>
</file>