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БЩЕРОССИЙСКИЙ ДЕНЬ ПРИЕМА ГРАЖД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бщероссийского дня прием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вященного Дню Конституции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учением Президента Российской Федерации 12 декабря с 12 часов 00 минут до 20 часов 00 минут по местному времени проводится общероссийский день приема граждан, посвящённый Дню Конституции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дрес проведения 12 декабря 2018 года личного приема граждан в администрации Кунчурукского сельсовета Болотнинского района  Новосибирской области:                                                                                                                                               с.Кунчурук, улица Школьная, дом 5,                                                                                                  приёмная главы Кунчурукского сель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номочиям администрации Кунчурукского сельсовета Болотнинского района Новосибирской области относи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Кунчурук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1"/>
        <w:rPr/>
      </w:pPr>
      <w:r>
        <w:rPr>
          <w:b w:val="false"/>
          <w:szCs w:val="28"/>
        </w:rPr>
        <w:t>4)</w:t>
      </w:r>
      <w:r>
        <w:rPr>
          <w:szCs w:val="28"/>
        </w:rPr>
        <w:t xml:space="preserve"> </w:t>
      </w:r>
      <w:r>
        <w:rPr>
          <w:b w:val="false"/>
          <w:szCs w:val="28"/>
        </w:rPr>
        <w:t>заключение соглашений с органами местного самоуправления Болотнинского района о передаче им части полномочий органов местного самоуправления Кунчурукского 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рганизация в границах  поселения электро- и газоснабжения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) исключе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</w:t>
      </w:r>
      <w:r>
        <w:rPr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8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9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исключё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 </w:t>
      </w:r>
      <w:r>
        <w:rPr>
          <w:sz w:val="28"/>
          <w:szCs w:val="28"/>
        </w:rPr>
        <w:t>(вступает в силу с 01.01.2011г)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5) регулирование 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6) учреждение печатного средства массовой информации для опубликования муниципальных правовых актов, обсуждение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/>
      </w:pPr>
      <w:r>
        <w:rPr>
          <w:color w:val="000000"/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функций заказчика при осуществлении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Кунчурук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) организация сбора статистических показателей, характеризующих состояние экономики и социальной сферы 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исключё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) участие в </w:t>
      </w:r>
      <w:r>
        <w:rPr>
          <w:sz w:val="28"/>
          <w:szCs w:val="28"/>
        </w:rPr>
        <w:t>организации и осуществлении мероприятий по мобилизационной подготовке  муниципальных предприятий и учреждений, находящихся на территории посе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3) создание музеев на территории Кунчурук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5) организация и осуществление муниципального контроля на территории Кунчурук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9) 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1)  разработка и реализация муниципальных программ поддержке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ях  муниципальных образован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0) разработка и утверждение схемы размещения нестационарных торговых объе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) строительство, размещение объектов для услуг торговл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2) исключен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) осуществление функций и полномочий учредителя в отношении предприятий и учреждений, определение цели, условий и порядка их деятельности (вступает в силу с 01.01.2011г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4) исключё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5) исключё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) предоставление помещения для работы на обслуживаемом административном участке Кунчурукского сельсовета сотруднику, замещающему должность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8)  Исключё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9) осуществление мер по противодействию коррупции в границах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 № 19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.1) организация профессионального образования и дополнительного профессионального образования выборных должностей лиц местного самоуправления, членов выборного орган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</w:t>
      </w:r>
      <w:r>
        <w:rPr/>
        <w:t xml:space="preserve"> </w:t>
      </w:r>
      <w:r>
        <w:rPr>
          <w:sz w:val="28"/>
          <w:szCs w:val="28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1.2) разработка 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) исполнения иных полномочий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3)</w:t>
      </w:r>
      <w:r>
        <w:rPr>
          <w:bCs/>
          <w:sz w:val="28"/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4) участи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4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4.2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5) участие в осуществлении деятельности по опеке и попеч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6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7) осуществление контроля за  соблюдением правил благоустройства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 - - - - - - - - - - - - - - - - - - - - - - - - - - - - - - - - - - - - - - - - - - - - - - - - - - - - - -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адресах проведения 12 декабря 2018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3">
        <w:r>
          <w:rPr>
            <w:rStyle w:val="InternetLink"/>
            <w:rFonts w:cs="Times New Roman" w:ascii="Times New Roman" w:hAnsi="Times New Roman"/>
            <w:color w:val="110DA6"/>
            <w:sz w:val="28"/>
            <w:szCs w:val="28"/>
            <w:u w:val="single"/>
            <w:lang w:eastAsia="ru-RU"/>
          </w:rPr>
          <w:t>www.letters.kremlin.ru/reception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а также на официальном сайте администрации Болотнинского района Новосибирской области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olotn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 «Главная» -«Обращения граждан»-«Информация» 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(http://bolotnoe.nso.ru/page/937</w:t>
      </w:r>
      <w:bookmarkStart w:id="0" w:name="_GoBack"/>
      <w:bookmarkEnd w:id="0"/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80"/>
      <w:outlineLvl w:val="0"/>
    </w:pPr>
    <w:rPr>
      <w:rFonts w:ascii="Arial" w:hAnsi="Arial" w:cs="Arial"/>
      <w:color w:val="000000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kern w:val="2"/>
      <w:sz w:val="27"/>
      <w:szCs w:val="27"/>
    </w:rPr>
  </w:style>
  <w:style w:type="character" w:styleId="InternetLink">
    <w:name w:val="Hyperlink"/>
    <w:basedOn w:val="Style13"/>
    <w:rPr>
      <w:color w:val="110DA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09A85E6CEE1C907B05AA375CCEBF28E748DDC2AAF92A9A3A5A75155mDzDG" TargetMode="External"/><Relationship Id="rId3" Type="http://schemas.openxmlformats.org/officeDocument/2006/relationships/hyperlink" Target="http://letters.kremlin.ru/receptions" TargetMode="External"/><Relationship Id="rId4" Type="http://schemas.openxmlformats.org/officeDocument/2006/relationships/hyperlink" Target="http://www.bolotnoe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9:00Z</dcterms:created>
  <dc:creator>Мегалинский Евгений Анатольевич</dc:creator>
  <dc:description/>
  <dc:language>en-US</dc:language>
  <cp:lastModifiedBy>Admin</cp:lastModifiedBy>
  <cp:lastPrinted>2017-11-27T10:36:00Z</cp:lastPrinted>
  <dcterms:modified xsi:type="dcterms:W3CDTF">2018-11-28T04:39:00Z</dcterms:modified>
  <cp:revision>2</cp:revision>
  <dc:subject/>
  <dc:title/>
</cp:coreProperties>
</file>