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ФИЦИАЛЬ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 КУНЧУРУК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иодическое печатное издание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чатное издание учреждено постановлением администрации Кунчурукского сельсовета  №  92 от 20.12.2013 года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</w:rPr>
        <w:t>24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от  15</w:t>
      </w:r>
      <w:r>
        <w:rPr>
          <w:b/>
          <w:color w:val="000000"/>
          <w:szCs w:val="28"/>
        </w:rPr>
        <w:t xml:space="preserve"> июля</w:t>
      </w:r>
      <w:r>
        <w:rPr>
          <w:b/>
          <w:szCs w:val="28"/>
        </w:rPr>
        <w:t xml:space="preserve"> 2014 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r>
        <w:rPr>
          <w:rFonts w:cs="Calibri;Arial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системе холодного водоснабжения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МКП «Коммунальщик» Кунчурукского сельсовета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За 2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 тыс.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r>
        <w:rPr>
          <w:rFonts w:cs="Calibri;Arial"/>
        </w:rPr>
        <w:t>Форма 2.10. 1 Информация о наличии (отсутствии)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системе теплоснабжения, а также о регистрации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;Arial"/>
        </w:rPr>
        <w:t>системе теплоснабжения МКП «Коммунальщик» Кунчурукского сельсовета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За 2 квартал 2014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;Arial"/>
        </w:rPr>
      </w:pPr>
      <w:r>
        <w:rPr>
          <w:rFonts w:cs="Calibri;Arial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 Гк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основных показателях финансово-хозяйственной деятельности </w:t>
      </w:r>
    </w:p>
    <w:p>
      <w:pPr>
        <w:pStyle w:val="Normal"/>
        <w:jc w:val="center"/>
        <w:rPr/>
      </w:pPr>
      <w:r>
        <w:rPr/>
        <w:t>МКП «Коммунальщик» Кунчурукского сельсовета Болотнинского района Новосибирской области</w:t>
      </w:r>
    </w:p>
    <w:p>
      <w:pPr>
        <w:pStyle w:val="Normal"/>
        <w:jc w:val="center"/>
        <w:rPr/>
      </w:pPr>
      <w:r>
        <w:rPr/>
        <w:t>за 2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bookmarkStart w:id="0" w:name="Par506"/>
      <w:bookmarkEnd w:id="0"/>
      <w:r>
        <w:rPr>
          <w:rFonts w:cs="Calibri;Arial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ённое предприятие «Коммунальщик» Кунчурукского сельсовета Болотнинского района Новосибирской област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дий Владимир Иван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461017260,Межрайонная ИФНС № 15 по Новосибирской области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373 НСО Болотнинский р-н, с.Кунчурук, ул.Школьная д.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373 НСО Болотнинский р-н, с.Кунчурук, ул.Школьная д.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-383-49-45-22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администрации Кунчурукского сельсовета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unchuruk.uslugi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00- 17.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снабжение,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bookmarkStart w:id="1" w:name="Par550"/>
      <w:bookmarkEnd w:id="1"/>
      <w:r>
        <w:rPr>
          <w:rFonts w:cs="Calibri;Arial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(питьевое водоснабжение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 по тарифам Новосибирской област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10.2013 г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9-В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6  /  15,5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.1.2013 по 30.6.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.7.2013 по 31.12.1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партамент по тарифам Новосибир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bookmarkStart w:id="2" w:name="Par663"/>
      <w:bookmarkEnd w:id="2"/>
      <w:r>
        <w:rPr>
          <w:rFonts w:cs="Calibri;Arial"/>
        </w:rPr>
        <w:t>Форма 2.7. Информация об основных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регулируем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в т.ч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ее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9,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ее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2,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 кв/час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 руб/1 кв/час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(тыс.руб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снабжение-363,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-14,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(тыс.руб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9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(тыс.руб)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(тыс.руб)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снабжение-331,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-21,6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(тыс.руб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1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747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снабжение – 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– 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- 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(тыс.куб.м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bookmarkStart w:id="4" w:name="Par783"/>
      <w:bookmarkEnd w:id="4"/>
      <w:r>
        <w:rPr>
          <w:rFonts w:cs="Calibri;Arial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jc w:val="both"/>
        <w:rPr>
          <w:rFonts w:cs="Calibri;Arial"/>
        </w:rPr>
      </w:pPr>
      <w:r>
        <w:rPr>
          <w:rFonts w:cs="Calibri;Arial"/>
        </w:rPr>
      </w:r>
      <w:bookmarkStart w:id="5" w:name="Par946"/>
      <w:bookmarkStart w:id="6" w:name="Par838"/>
      <w:bookmarkStart w:id="7" w:name="Par946"/>
      <w:bookmarkStart w:id="8" w:name="Par838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bookmarkStart w:id="9" w:name="Par973"/>
      <w:bookmarkEnd w:id="9"/>
      <w:r>
        <w:rPr>
          <w:rFonts w:cs="Calibri;Arial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регулируемой организацие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о закупках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www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akupki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ov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;Arial"/>
        </w:rPr>
      </w:pPr>
      <w:r>
        <w:rPr>
          <w:rFonts w:cs="Calibri;Arial"/>
        </w:rPr>
        <w:t>Директор МКП «Коммунальщик»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Arial"/>
        </w:rPr>
      </w:pPr>
      <w:r>
        <w:rPr>
          <w:rFonts w:cs="Calibri;Arial"/>
        </w:rPr>
        <w:t>В.И.Гердий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;Arial"/>
          <w:sz w:val="5"/>
          <w:szCs w:val="5"/>
        </w:rPr>
      </w:pPr>
      <w:r>
        <w:rPr>
          <w:rFonts w:cs="Calibri;Arial"/>
          <w:sz w:val="5"/>
          <w:szCs w:val="5"/>
        </w:rPr>
      </w:r>
      <w:bookmarkStart w:id="10" w:name="Par1605"/>
      <w:bookmarkStart w:id="11" w:name="Par1605"/>
      <w:bookmarkEnd w:id="11"/>
    </w:p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B05E0BD485130726483363DF922B4ABDA10A2BF59540B96D316D776B02EC07BE93D4294236FB11DzDH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3:00Z</dcterms:created>
  <dc:creator>User</dc:creator>
  <dc:description/>
  <dc:language>en-US</dc:language>
  <cp:lastModifiedBy>User</cp:lastModifiedBy>
  <cp:lastPrinted>2014-07-15T14:15:00Z</cp:lastPrinted>
  <dcterms:modified xsi:type="dcterms:W3CDTF">2014-07-15T07:19:00Z</dcterms:modified>
  <cp:revision>6</cp:revision>
  <dc:subject/>
  <dc:title/>
</cp:coreProperties>
</file>