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ОРОЖНО! ПЕШЕХОД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Из года в год растет интенсивность дорожного движения, участниками которого мы являемся. С увеличением транспортного потока обостряются проблемы обеспечения дорожного движения, остается высоким уровень ДТП, как по вине водителей, так и по вине пешеходов. Анализ дорожно-транспортных происшествий показывает, что на ритм движения транспорта и его безопасность существенным образом влияют пешеходы.</w:t>
      </w:r>
      <w:r>
        <w:rPr>
          <w:sz w:val="24"/>
          <w:szCs w:val="24"/>
        </w:rPr>
        <w:t xml:space="preserve"> </w:t>
      </w:r>
      <w:r>
        <w:rPr/>
        <w:t xml:space="preserve">В 2017 году с участием пешеходов на территории Болотнинского района зарегистрировано 6 дорожно-транспортных происшествий, в которых 6 пешеходов получили телесные повреждения различной степени тяжести. </w:t>
      </w:r>
    </w:p>
    <w:p>
      <w:pPr>
        <w:pStyle w:val="TextBody"/>
        <w:jc w:val="both"/>
        <w:rPr/>
      </w:pPr>
      <w:r>
        <w:rPr/>
        <w:t>Основные нарушения, которые допустили пешеходы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дьба по дороге при наличии тротуаров, пешеходных дорожек или обочин;</w:t>
      </w:r>
    </w:p>
    <w:p>
      <w:pPr>
        <w:pStyle w:val="Normal"/>
        <w:numPr>
          <w:ilvl w:val="0"/>
          <w:numId w:val="2"/>
        </w:numPr>
        <w:ind w:left="360" w:firstLine="426"/>
        <w:jc w:val="both"/>
        <w:rPr/>
      </w:pPr>
      <w:r>
        <w:rPr>
          <w:sz w:val="28"/>
          <w:szCs w:val="28"/>
        </w:rPr>
        <w:t>внезапный выход на проезжую ча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сожалению,  бытует мнение, что соблюдать Правила дорожного движения должны в основном только водители, а пешеходы которые, кстати сказать, являются равноправными участниками дорожного движения, могут передвигаться, не обременяя себя какими – либо ограничениями, руководствуясь при этом лишь только личной оценкой обстановки. Таким пешеходам, вероятно, полезно напомнить, что закон привлекает к ответственности нарушителей участвующих в дорожном движении независимо от того, пешеход это или иного рода участник дорожного движ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ы постоянно куда-то спешим, зачастую опаздываем. Пытаясь выиграть, несколько минут (а порой несколько секунд), мы бросаемся через дорогу в первое же «окно» образовавшееся в потоке транспорта. Именно переход улицы в не установленных местах и приводит таких пешеходов на больничную кровать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ытка перейти проезжую часть в не установленном месте, как правило, взаимосвязана с другим,  не менее опасным нарушением – переход через дорогу перед близко идущим транспортом. Как часто мы отдаем свою жизнь в руки водителя, полагаясь на его профессионализм  и здравомыслие и совершенно забываем о том, что водитель тоже человек, он хоть и за рулем автомобиля, но тоже  может допустить ошибку в расчетах. А когда мы все попадаем в беду, ищем виноватых и обвиняем всех – водителя, полицию - кого угодно , только не себя . Свои действия и поступки на проезжей части мы зачастую не контролируем и отчета себе в них не даем . Глубоко ошибаемся , что водитель в считанные доли секунды сможет остановить свою машину, если увидит опасность на дороге. При этом нельзя забывать и о тормозном пути автомобиля – он будет значительно больше, если асфальт окажется мокрый или будет покрыт снежным накатом. Именно в таких условиях пешеход должен проявить максимум внимания и осторожности, переходя через проезжую часть дорог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ходясь на улице, не следует забывать, что дорога – рабочее место водителя. Кроме того, находясь на проезжей части, пешеход рискует не только своей жизнью и здоровьем, но и создает реальную угрозу для окружающих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этому Правила дорожного движения  предписывают пешеходам ходить только по тротуарам или пешеходным дорожкам, а при их отсутствии – по обочинам. Если тротуар или пешеходная дорожка, обочина отсутствует, разрешается идти по краю проезжей части в один ряд на встречу движущемуся транспорт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ало время, что бы каждый из нас оказавшись на улице, тот час начал осознавать себя именно участником Движения обязанным соотносить свои действия не только с собственными пожеланиями, но и с интересами други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ждый в подобных ситуациях должен стремиться дать наглядный пример взаимной уважительности, доброжелательности, подлинной человечной  доброты  и культур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бережными отношениями друг к другу, и предельной внимательностью и собранностью мы сможем сделать добрым для человека наш райо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тделение ГИБДД выражает надежду на то, что данное обращение поможет дисциплинировать участников дорожного движения, установить взаимопонимание между ними, в конечном итоге благоприятно отразится на безопасности дорожного движ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Инспектор по пропаганде </w:t>
      </w:r>
    </w:p>
    <w:p>
      <w:pPr>
        <w:pStyle w:val="Heading2"/>
        <w:rPr/>
      </w:pPr>
      <w:r>
        <w:rPr/>
        <w:t xml:space="preserve">А.С. Шелякин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21:00Z</dcterms:created>
  <dc:creator>Алексей</dc:creator>
  <dc:description/>
  <dc:language>en-US</dc:language>
  <cp:lastModifiedBy>user01</cp:lastModifiedBy>
  <cp:lastPrinted>2005-02-15T21:27:00Z</cp:lastPrinted>
  <dcterms:modified xsi:type="dcterms:W3CDTF">2018-01-19T04:21:00Z</dcterms:modified>
  <cp:revision>2</cp:revision>
  <dc:subject/>
  <dc:title>Пешеход и дорога</dc:title>
</cp:coreProperties>
</file>