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унчурукский сельсовет </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Болотнинского района новосибирской области</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ТЧЕТ (ДОКЛАД)</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лавы поселения</w:t>
      </w:r>
    </w:p>
    <w:p>
      <w:pPr>
        <w:pStyle w:val="Normal"/>
        <w:tabs>
          <w:tab w:val="clear" w:pos="708"/>
          <w:tab w:val="left" w:pos="108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 финансово-хозяйственной деятельности  за 2015 год»</w:t>
      </w:r>
    </w:p>
    <w:p>
      <w:pPr>
        <w:pStyle w:val="Normal"/>
        <w:shd w:fill="FFFFFF" w:val="clear"/>
        <w:spacing w:lineRule="auto" w:line="240" w:before="28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депутаты, односельчане!</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тался позади очередной 2015 год, насыщенный определенными событиями в жизни Кунчурукского сельсовета.     Руководствуясь Уставом поселения я представляю Вашему вниманию отчет за 2015 год. Работа Главы поселения и администрации прежде всего направлена на решение вопросов местного значения, которые определяются статьёй 14 Федерального Закона №131-ФЗ «Об общих принципах организации местного самоуправления в Российской Федерации». Данный закон определил полномочия сельского поселения по вопросам непосредственного обеспечения жизнедеятельности населения решение которых осуществляется населением и органами местного самоуправления самостоятельно.</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унчурукский сельсовет включает 2 населенных пункта (с.Кунчурук, д.Кустово), территория Кунчурукского сельсовета составляет 40739 га., расстояние  40 км от районного центра, 160  км от областного центра.</w:t>
      </w:r>
    </w:p>
    <w:p>
      <w:pPr>
        <w:pStyle w:val="Normal"/>
        <w:shd w:fill="FFFFFF" w:val="clear"/>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емографическая ситуация в поселении характеризуется следующими показателями:</w:t>
      </w:r>
    </w:p>
    <w:p>
      <w:pPr>
        <w:pStyle w:val="Normal"/>
        <w:shd w:fill="FFFFFF" w:val="clear"/>
        <w:spacing w:lineRule="auto" w:line="240" w:before="280" w:after="280"/>
        <w:jc w:val="both"/>
        <w:rPr/>
      </w:pPr>
      <w:r>
        <w:rPr>
          <w:rFonts w:cs="Times New Roman" w:ascii="Times New Roman" w:hAnsi="Times New Roman"/>
          <w:color w:val="000000"/>
          <w:sz w:val="24"/>
          <w:szCs w:val="24"/>
        </w:rPr>
        <w:t>- по состоянию 2015 года 498 человек, в том числе женщин 260, мужчин 238.</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з 498 человек 289 человек - трудоспособного населения, 100- пенсионеров,  детей до 6 лет- 32, от 7 до 17 лет- 60, родилось 6 человек, умерло - 12,  выбыло – 11 человек.</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Особую остроту</w:t>
      </w:r>
      <w:r>
        <w:rPr>
          <w:rFonts w:cs="Times New Roman" w:ascii="Times New Roman" w:hAnsi="Times New Roman"/>
          <w:sz w:val="24"/>
          <w:szCs w:val="24"/>
        </w:rPr>
        <w:t xml:space="preserve"> в последние годы приобрела проблема низкой рождаемости.  Так же одной из наиболее острых проблем современного демографического развития - смертность населения. Таким образом, главной причиной депопуляции является естественная убыль на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1 января 2016 года в поселении Кунчурукского сельсовета жилищный фонд составил 9,6 тысяч кв.м. В среднем на одного жителя приходится 20 кв.м. площади.</w:t>
      </w:r>
    </w:p>
    <w:p>
      <w:pPr>
        <w:pStyle w:val="Normal"/>
        <w:jc w:val="both"/>
        <w:rPr>
          <w:color w:val="000000"/>
          <w:sz w:val="24"/>
          <w:szCs w:val="24"/>
        </w:rPr>
      </w:pPr>
      <w:r>
        <w:rPr>
          <w:rFonts w:eastAsia="Calibri" w:cs="Calibri"/>
          <w:sz w:val="24"/>
          <w:szCs w:val="24"/>
        </w:rPr>
        <w:t xml:space="preserve">      </w:t>
      </w:r>
      <w:r>
        <w:rPr>
          <w:rFonts w:cs="Times New Roman" w:ascii="Times New Roman" w:hAnsi="Times New Roman"/>
          <w:color w:val="000000"/>
          <w:sz w:val="24"/>
          <w:szCs w:val="24"/>
        </w:rPr>
        <w:t xml:space="preserve">В соответствии с законом РФ «О воинской обязанности и военной службе», Положением о воинском учете, инструкцией сельские поселения наделены государственными полномочиями в организации военного учета и проведению приписной работы с допризывной молодежью и военного призыва в ряды Российской Армии. На воинском учете состоят 81 человека, в том числе: офицеров 4, солдат и сержантов 77, призывников 4.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остав структурных подразделений администрации входит Муниципальное казенное учреждение культуры «Культурно – досуговое объединение» с. Кунчурук, Муниципальное казенное предприятие «Коммунальщик» Кунчурукского сельсовета Болотнинского района НСО. </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сельсовета расположены:</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овательная школа– с. Кунчурук – обучающихся детей 48 человек;</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детский сад - в с. Кунчурук – посещают 18 детей;</w:t>
      </w:r>
    </w:p>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ФАП- с. Кунчурук; </w:t>
      </w:r>
    </w:p>
    <w:p>
      <w:pPr>
        <w:pStyle w:val="Normal"/>
        <w:shd w:fill="FFFFFF" w:val="clear"/>
        <w:spacing w:lineRule="auto" w:line="240" w:before="280" w:after="0"/>
        <w:jc w:val="both"/>
        <w:rPr/>
      </w:pPr>
      <w:r>
        <w:rPr>
          <w:rFonts w:cs="Times New Roman" w:ascii="Times New Roman" w:hAnsi="Times New Roman"/>
          <w:color w:val="000000"/>
          <w:sz w:val="24"/>
          <w:szCs w:val="24"/>
        </w:rPr>
        <w:t>-  почтовое отделение связи - с. Кунчурук;</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лесохозяйственное предприятие - занимаются заготовкой древесины, воспроизводством леса.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ри предприятия торговли,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приятие по переработке древесины,</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15 личных подсобных хозяйст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сновные направления деятельности администрации Кунчурукского сельсовета строятся в соответствии с Уставом Кунчурукского сельсовета. В целях более эффективной работы органов местного самоуправления поселения, руководствуясь Федеральным законом № 8 от 09.02.2009 «Об обеспечении доступа к информации о деятельности государственных органов власти и органов местного самоуправления», в сети Интернет создан Официальный сайт администрации Кунчурукского сельсовета, где размещается информация поселения.</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ая работа по реализаций полномочий органов местного самоуправления в полной мере зависит от обеспеченности финансам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sz w:val="24"/>
          <w:szCs w:val="24"/>
        </w:rPr>
      </w:pPr>
      <w:r>
        <w:rPr>
          <w:rFonts w:cs="Times New Roman" w:ascii="Times New Roman" w:hAnsi="Times New Roman"/>
          <w:b/>
          <w:bCs/>
          <w:color w:val="000000"/>
          <w:sz w:val="24"/>
          <w:szCs w:val="24"/>
        </w:rPr>
        <w:t>ЭКОНОМИКА И ФИНАНСЫ</w:t>
      </w:r>
    </w:p>
    <w:p>
      <w:pPr>
        <w:pStyle w:val="Normal"/>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сновной задачей в области экономики и финансов - это формирование бюджета. Администрацией Кунчуруского сельсовета был сформирован, проверен и утвержден Советом депутатов Бюджет на 2015 года и плановый период 2016-2017 годов. Справедливо будет отметить, что каждый год весьма непросто и напряженно проходит финансирование отраслей экономики, денежных средств не хватает на выполнение полномочий которые предусмотрены ФЗ-№131 «Об общих принципах организации местного самоуправление в Р.Ф.».  90% расходной части местного бюджета составляет заработная плата, отчисления от заработной платы, оплата за коммунальные услуги и ресурсы, различные обязательные платежи.      Исполнение бюджета Кунчурукского сельсовета в 2015 году осуществлялось в соответствии с решениями Совета депутатов Кунчурукского сельсовета. Существующее на сегодняшний день налоговое законодательство предполагает минимальную доходную базу местных бюджетов, максимально централизовав налоговые доходы на государственном уровне власти. Действия администрации Кунчурукского сельсовета были направлены на целевой характер бюджета, рациональность и эффективность использования бюджетных средств. </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бюджет поселений зачисляются налоговые доходы от следующих местных налогов, устанавливаемых Советом депутатов поселения в соответствии с законодательством Российской Федерации о налогах и сборах:      - земельного налога - по нормативу 100 процентов;  налога на имущество физических лиц - по нормативу 100 процентов. </w:t>
      </w:r>
    </w:p>
    <w:p>
      <w:pPr>
        <w:pStyle w:val="Normal"/>
        <w:jc w:val="both"/>
        <w:rPr/>
      </w:pPr>
      <w:r>
        <w:rPr>
          <w:rFonts w:cs="Times New Roman" w:ascii="Times New Roman" w:hAnsi="Times New Roman"/>
          <w:b/>
          <w:color w:val="C00000"/>
          <w:sz w:val="24"/>
          <w:szCs w:val="24"/>
        </w:rPr>
        <w:t xml:space="preserve">   </w:t>
      </w:r>
      <w:r>
        <w:rPr>
          <w:rFonts w:cs="Times New Roman" w:ascii="Times New Roman" w:hAnsi="Times New Roman"/>
          <w:b/>
          <w:color w:val="000000"/>
          <w:sz w:val="24"/>
          <w:szCs w:val="24"/>
        </w:rPr>
        <w:t>Бюджет Кунчурукского сельсовета в 2015 году составляя 3669.8 мл.</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рублей- содержание администрации</w:t>
      </w:r>
      <w:r>
        <w:rPr>
          <w:rFonts w:cs="Times New Roman" w:ascii="Times New Roman" w:hAnsi="Times New Roman"/>
          <w:color w:val="000000"/>
          <w:sz w:val="24"/>
          <w:szCs w:val="24"/>
        </w:rPr>
        <w:t xml:space="preserve">, налоговые отчисления, национальная оборона (мобилизационная подготовка), жилищно-коммунальное хозяйство, сопровождение бухгалтерских программ, оценка помещений для сдачи в аренду имущества, на содержание уличного освещения  (приобретение материалов, оплата за электроэнергию), дорожное хозяйство.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Содержание культуры</w:t>
      </w:r>
      <w:r>
        <w:rPr>
          <w:rFonts w:cs="Times New Roman" w:ascii="Times New Roman" w:hAnsi="Times New Roman"/>
          <w:color w:val="000000"/>
          <w:sz w:val="24"/>
          <w:szCs w:val="24"/>
        </w:rPr>
        <w:t xml:space="preserve"> 1547.4  мл. рублей, сюда входит зарплата, налоги, приобретение основных средств, отопление водоснабжение, проведение праздников, обучение.</w:t>
      </w:r>
    </w:p>
    <w:p>
      <w:pPr>
        <w:pStyle w:val="Normal"/>
        <w:shd w:fill="FFFFFF" w:val="clear"/>
        <w:spacing w:lineRule="auto" w:line="240" w:before="280" w:after="280"/>
        <w:jc w:val="center"/>
        <w:rPr/>
      </w:pPr>
      <w:r>
        <w:rPr>
          <w:rFonts w:cs="Times New Roman" w:ascii="Times New Roman" w:hAnsi="Times New Roman"/>
          <w:b/>
          <w:sz w:val="24"/>
          <w:szCs w:val="24"/>
        </w:rPr>
        <w:t>Жилищно – коммунальное хозяйств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обеспечения жизнедеятельности населенных пунктов в 2006 году был создан МУП «ДЕЗ ЖКУ».</w:t>
      </w:r>
      <w:r>
        <w:rPr>
          <w:sz w:val="24"/>
          <w:szCs w:val="24"/>
        </w:rPr>
        <w:t xml:space="preserve"> Учредителем  данного предприятия является администрация Кунчурукского сельсовета.</w:t>
      </w:r>
      <w:r>
        <w:rPr>
          <w:rFonts w:cs="Times New Roman" w:ascii="Times New Roman" w:hAnsi="Times New Roman"/>
          <w:color w:val="000000"/>
          <w:sz w:val="24"/>
          <w:szCs w:val="24"/>
        </w:rPr>
        <w:t xml:space="preserve"> Необходимо отметить, что предприятие работает эффективно по содержанию и эксплуатации объектов жизнедеятельности. В связи с предстоящим изменением законодательства изменён вид предприятия и муниципальное унитарное предприятие «ДЕЗЖКУ» именуется муниципальным казённым предприятием на праве оперативного управления муниципальным имуществ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Жилищно-коммунальное хозяйство представляет услуги физическим и юридическим лицам по предоставлению водоснабжения, теплоснабжения. На территории Кунчурукского сельсовета функционирует одна котельная, протяженность тепловых сетей составляет 700 метров, водопроводных сетей 7650 метр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 смотря на сложные климатические условия 2015  года отопительный сезон прошел на должном уровне, нет жалоб на плохое предоставления услуг по теплоснабжению. На должном уровне содержаться водяная скважина, водопроводные сети, котельная, тепловые сети.</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МКП «Коммунальщик» ни легко даётся выполнение функций по обеспечению жизнедеятельности населения. Из-за несбалансированности тарифной политикой предприятие в 2015 году окончило год с убытками (-475тыс. рублей включая в эту сумму амортизацию оборудования).  </w:t>
      </w:r>
    </w:p>
    <w:p>
      <w:pPr>
        <w:pStyle w:val="Normal"/>
        <w:shd w:fill="FFFFFF" w:val="clear"/>
        <w:spacing w:lineRule="auto" w:line="240" w:before="280" w:after="280"/>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Задолженность  по платежам населения за водопользование составляет 8.9 тыс. руб (всего начислено 270 тыс.руб).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чевидно, что МКП «Коммунальщик» необходимо осуществлять помощь в виде субсидирования, а для этого необходимо денежные средства в бюджете. Перед администрацией стоит задача  по реконструкции водопроводных сетей, тепловых сетей.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spacing w:lineRule="auto" w:line="240" w:before="280" w:after="280"/>
        <w:jc w:val="center"/>
        <w:rPr>
          <w:rFonts w:ascii="Times New Roman" w:hAnsi="Times New Roman" w:cs="Times New Roman"/>
          <w:b/>
          <w:b/>
          <w:color w:val="000000"/>
          <w:sz w:val="24"/>
          <w:szCs w:val="24"/>
        </w:rPr>
      </w:pPr>
      <w:r>
        <w:rPr>
          <w:rFonts w:cs="Times New Roman" w:ascii="Times New Roman" w:hAnsi="Times New Roman"/>
          <w:b/>
          <w:bCs/>
          <w:color w:val="000000"/>
          <w:sz w:val="24"/>
          <w:szCs w:val="24"/>
        </w:rPr>
        <w:t>Дорожное хозяйство</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щая протяженность муниципальных дорог, зарегистрированных в реестре муниципальной собственности поселения составляет 7,230 км.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5 году отремонтирован участок дороги 500 метров на улицу Береговая.  В зимний период проводится регулярно чистка дорог от снега в населенных пунктах Кунчурукского сельсовета</w:t>
      </w:r>
      <w:r>
        <w:rPr>
          <w:rFonts w:cs="Times New Roman" w:ascii="Times New Roman" w:hAnsi="Times New Roman"/>
          <w:color w:val="C0504D"/>
          <w:sz w:val="24"/>
          <w:szCs w:val="24"/>
        </w:rPr>
        <w:t>.</w:t>
      </w:r>
    </w:p>
    <w:p>
      <w:pPr>
        <w:pStyle w:val="Normal"/>
        <w:shd w:fill="FFFFFF" w:val="clear"/>
        <w:spacing w:lineRule="auto" w:line="240" w:before="280" w:after="28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едупреждение и ликвидация чрезвычайных ситуаций</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и один год на территории муниципального поселения не обходится без пожаров. Причиной возгораний в основном являлось безнадзорное сжигание мусора и сухой травы жителями. Внутри населенных пунктов необходимо в весенний, летний и осенний период скашивать траву и другую дикорастущую растительность.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аботниками администрации постоянно проводится инструктаж населения по мерам пожарной безопасности,  и раздаются памятки.</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лагоустройство и землеустройство</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ольшое внимание в своей работе администрация уделяла вопросам благоустройства населенного пункта, организация освещения (уличное  содержание освещения - состоит из 56 светильников), содержание автомобильных дорог в границах населенных пунктов, содержание мест захоронения (сельское кладбищ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днако не все жители содержат свои территории в надлежащем порядке. Серьёзной проблемой являются, заросли  различной растительности.</w:t>
      </w:r>
    </w:p>
    <w:p>
      <w:pPr>
        <w:pStyle w:val="Normal"/>
        <w:rPr/>
      </w:pPr>
      <w:r>
        <w:rPr>
          <w:rFonts w:cs="Times New Roman" w:ascii="Times New Roman" w:hAnsi="Times New Roman"/>
          <w:b/>
          <w:sz w:val="24"/>
          <w:szCs w:val="24"/>
        </w:rPr>
        <w:t xml:space="preserve">              </w:t>
      </w:r>
      <w:r>
        <w:rPr>
          <w:rFonts w:eastAsia="Calibri" w:cs="Calibri"/>
          <w:b/>
          <w:sz w:val="24"/>
          <w:szCs w:val="24"/>
        </w:rPr>
        <w:t xml:space="preserve">  </w:t>
      </w:r>
      <w:r>
        <w:rPr>
          <w:rFonts w:cs="Times New Roman" w:ascii="Times New Roman" w:hAnsi="Times New Roman"/>
          <w:b/>
          <w:sz w:val="24"/>
          <w:szCs w:val="24"/>
        </w:rPr>
        <w:t>Основные проблемы МО Кунчурукского сельсовета:</w:t>
      </w:r>
    </w:p>
    <w:p>
      <w:pPr>
        <w:pStyle w:val="Normal"/>
        <w:jc w:val="both"/>
        <w:rPr/>
      </w:pPr>
      <w:r>
        <w:rPr>
          <w:sz w:val="24"/>
          <w:szCs w:val="24"/>
        </w:rPr>
        <w:t xml:space="preserve">- </w:t>
      </w:r>
      <w:r>
        <w:rPr>
          <w:rFonts w:cs="Times New Roman" w:ascii="Times New Roman" w:hAnsi="Times New Roman"/>
          <w:sz w:val="24"/>
          <w:szCs w:val="24"/>
        </w:rPr>
        <w:t>проблема занятости  населения, уровень безработицы довольно высокий;</w:t>
      </w:r>
    </w:p>
    <w:p>
      <w:pPr>
        <w:pStyle w:val="Normal"/>
        <w:jc w:val="both"/>
        <w:rPr/>
      </w:pPr>
      <w:r>
        <w:rPr>
          <w:rFonts w:cs="Times New Roman" w:ascii="Times New Roman" w:hAnsi="Times New Roman"/>
          <w:sz w:val="24"/>
          <w:szCs w:val="24"/>
        </w:rPr>
        <w:t>-проблемы в сфере образования –  требуется  ремонт фасада здания, частичная замена полов, замена окон на пластиковые;</w:t>
      </w:r>
    </w:p>
    <w:p>
      <w:pPr>
        <w:pStyle w:val="Normal"/>
        <w:jc w:val="both"/>
        <w:rPr>
          <w:rFonts w:ascii="Times New Roman" w:hAnsi="Times New Roman" w:cs="Times New Roman"/>
          <w:sz w:val="24"/>
          <w:szCs w:val="24"/>
        </w:rPr>
      </w:pPr>
      <w:r>
        <w:rPr>
          <w:rFonts w:cs="Times New Roman" w:ascii="Times New Roman" w:hAnsi="Times New Roman"/>
          <w:sz w:val="24"/>
          <w:szCs w:val="24"/>
        </w:rPr>
        <w:t>- проблема здравоохранения: требуется укрепление материально технической базы, замена окон, ремонт кровли.</w:t>
      </w:r>
    </w:p>
    <w:p>
      <w:pPr>
        <w:pStyle w:val="Normal"/>
        <w:jc w:val="both"/>
        <w:rPr>
          <w:rFonts w:ascii="Times New Roman" w:hAnsi="Times New Roman" w:cs="Times New Roman"/>
          <w:sz w:val="24"/>
          <w:szCs w:val="24"/>
        </w:rPr>
      </w:pPr>
      <w:r>
        <w:rPr>
          <w:rFonts w:cs="Times New Roman" w:ascii="Times New Roman" w:hAnsi="Times New Roman"/>
          <w:sz w:val="24"/>
          <w:szCs w:val="24"/>
        </w:rPr>
        <w:t>- в сфере дошкольного образования – ремонт кровли здания детского сада, замена окон на пластиковые.</w:t>
      </w:r>
    </w:p>
    <w:p>
      <w:pPr>
        <w:pStyle w:val="Normal"/>
        <w:jc w:val="both"/>
        <w:rPr>
          <w:rFonts w:ascii="Times New Roman" w:hAnsi="Times New Roman" w:cs="Times New Roman"/>
          <w:sz w:val="24"/>
          <w:szCs w:val="24"/>
        </w:rPr>
      </w:pPr>
      <w:r>
        <w:rPr>
          <w:rFonts w:cs="Times New Roman" w:ascii="Times New Roman" w:hAnsi="Times New Roman"/>
          <w:sz w:val="24"/>
          <w:szCs w:val="24"/>
        </w:rPr>
        <w:t>- проблема в сфере ЖКХ- основной проблемой является степень износа основных производственных фондов  60% и как следствие этого не высокое качество предоставляемых услуг, недостаток оборотны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проблема потребительского рынка товаров - большая удаленность поселения от районного и областного центра - способствует значительному росту цен на товары (особенно на продовольственные товары).</w:t>
      </w:r>
    </w:p>
    <w:p>
      <w:pPr>
        <w:pStyle w:val="Normal"/>
        <w:tabs>
          <w:tab w:val="clear" w:pos="708"/>
          <w:tab w:val="left" w:pos="802" w:leader="none"/>
          <w:tab w:val="center" w:pos="4677" w:leader="none"/>
        </w:tabs>
        <w:jc w:val="center"/>
        <w:rPr>
          <w:rFonts w:ascii="Times New Roman" w:hAnsi="Times New Roman" w:cs="Times New Roman"/>
          <w:sz w:val="24"/>
          <w:szCs w:val="24"/>
        </w:rPr>
      </w:pPr>
      <w:r>
        <w:rPr>
          <w:rFonts w:cs="Times New Roman" w:ascii="Times New Roman" w:hAnsi="Times New Roman"/>
          <w:b/>
          <w:sz w:val="24"/>
          <w:szCs w:val="24"/>
        </w:rPr>
        <w:t>Приоритетные направления М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роста реальных денежных доходов населения на основе роста экономики, а так же за счет создания условий для повышения трудовой занятости населения и развития предпринимательской деятельности, развитие ЛП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b/>
          <w:sz w:val="24"/>
          <w:szCs w:val="24"/>
        </w:rPr>
        <w:t>Планы:</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родолжение  содержание дорог поселения с.Кунчурук, ремонт водопроводных и тепловых сетей, благоустройство с.Кунчурук, пожарная безопасность населенных пунктов, оформление в собственность   объектов : водопроводные сети, дороги  поселения, объекта теплоснабжения (котельная, теплосети).</w:t>
      </w:r>
      <w:r>
        <w:rPr>
          <w:rFonts w:cs="Times New Roman" w:ascii="Times New Roman" w:hAnsi="Times New Roman"/>
          <w:b/>
          <w:bCs/>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b/>
          <w:bCs/>
          <w:color w:val="000000"/>
          <w:sz w:val="24"/>
          <w:szCs w:val="24"/>
        </w:rPr>
        <w:t>Уважаемые жители (односельчане) !</w:t>
      </w:r>
      <w:r>
        <w:rPr>
          <w:rFonts w:cs="Times New Roman" w:ascii="Times New Roman" w:hAnsi="Times New Roman"/>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своем отчете я осветил только самые значимые направления в деятельности администрации Кунчурукского сельсовета.    </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4:50:00Z</dcterms:created>
  <dc:creator>Admin</dc:creator>
  <dc:description/>
  <cp:keywords/>
  <dc:language>en-US</dc:language>
  <cp:lastModifiedBy>Admin</cp:lastModifiedBy>
  <cp:lastPrinted>2014-12-11T14:37:00Z</cp:lastPrinted>
  <dcterms:modified xsi:type="dcterms:W3CDTF">2017-03-21T01:49:00Z</dcterms:modified>
  <cp:revision>133</cp:revision>
  <dc:subject/>
  <dc:title/>
</cp:coreProperties>
</file>