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унчурукский сельсовет </w:t>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Болотнинского района новосибирской области</w:t>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ОТЧЕТ (ДОКЛАД)</w:t>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лавы поселения</w:t>
      </w:r>
    </w:p>
    <w:p>
      <w:pPr>
        <w:pStyle w:val="Normal"/>
        <w:tabs>
          <w:tab w:val="clear" w:pos="708"/>
          <w:tab w:val="left" w:pos="108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финансово-хозяйственной деятельности  за 2016 год»</w:t>
      </w:r>
    </w:p>
    <w:p>
      <w:pPr>
        <w:pStyle w:val="Normal"/>
        <w:shd w:fill="FFFFFF" w:val="clear"/>
        <w:spacing w:lineRule="auto" w:line="240" w:before="28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Уважаемые, депутаты, односельчане!</w:t>
      </w:r>
    </w:p>
    <w:p>
      <w:pPr>
        <w:pStyle w:val="Normal"/>
        <w:shd w:fill="FFFFFF" w:val="clear"/>
        <w:spacing w:lineRule="auto" w:line="240" w:before="28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тался позади очередной 2016 год, насыщенный определенными событиями в жизни Кунчурукского сельсовета.     Руководствуясь Уставом поселения я представляю Вашему вниманию отчет за 2016 год. Работа Главы поселения и администрации прежде всего направлена на решение вопросов местного значения, которые определяются статьёй 14 Федерального Закона №131-ФЗ «Об общих принципах организации местного самоуправления в Российской Федерации». Данный закон определил полномочия сельского поселения по вопросам непосредственного обеспечения жизнедеятельности населения решение которых осуществляется населением и органами местного самоуправления самостоятельно.</w:t>
      </w:r>
    </w:p>
    <w:p>
      <w:pPr>
        <w:pStyle w:val="Normal"/>
        <w:shd w:fill="FFFFFF" w:val="clear"/>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нчурукский сельсовет включает 2 населенных пункта (с.Кунчурук, д.Кустово), территория Кунчурукского сельсовета составляет 40739 га., расстояние  40 км от районного центра, 160  км от областного центра.</w:t>
      </w:r>
    </w:p>
    <w:p>
      <w:pPr>
        <w:pStyle w:val="Normal"/>
        <w:shd w:fill="FFFFFF" w:val="clear"/>
        <w:spacing w:lineRule="auto" w:line="240" w:before="280" w:after="28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мографическая ситуация в поселении характеризуется следующими показателям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о состоянию    2016 года 485 человек, в том числе женщин 253, мужчин 232. Из 485 человек 232 человек - трудоспособного населения, 100- пенсионеров,  детей до 6 лет- 36, от 7 до 17 лет- 64,  родилось 7 человек, умерло - 4,  выбыло –  16 человек.</w:t>
      </w:r>
    </w:p>
    <w:p>
      <w:pPr>
        <w:pStyle w:val="Normal"/>
        <w:shd w:fill="FFFFFF" w:val="clear"/>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Особую остроту</w:t>
      </w:r>
      <w:r>
        <w:rPr>
          <w:rFonts w:cs="Times New Roman" w:ascii="Times New Roman" w:hAnsi="Times New Roman"/>
          <w:sz w:val="28"/>
          <w:szCs w:val="28"/>
        </w:rPr>
        <w:t xml:space="preserve"> в последние годы приобрела проблема низкой рождаемости.  Так же одной из наиболее острых проблем современного демографического развития - смертность населения. Таким образом, главной причиной депопуляции является естественная убыль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1 января 2016 года в поселении Кунчурукского сельсовета жилищный фонд составил 9,6 тысяч кв.м. В среднем на одного жителя приходится 20 кв.м. площади.</w:t>
      </w:r>
    </w:p>
    <w:p>
      <w:pPr>
        <w:pStyle w:val="Normal"/>
        <w:jc w:val="both"/>
        <w:rPr>
          <w:color w:val="000000"/>
          <w:sz w:val="28"/>
          <w:szCs w:val="28"/>
        </w:rPr>
      </w:pPr>
      <w:r>
        <w:rPr>
          <w:rFonts w:eastAsia="Calibri" w:cs="Calibri"/>
          <w:sz w:val="28"/>
          <w:szCs w:val="28"/>
        </w:rPr>
        <w:t xml:space="preserve">      </w:t>
      </w:r>
      <w:r>
        <w:rPr>
          <w:rFonts w:cs="Times New Roman" w:ascii="Times New Roman" w:hAnsi="Times New Roman"/>
          <w:color w:val="000000"/>
          <w:sz w:val="28"/>
          <w:szCs w:val="28"/>
        </w:rPr>
        <w:t xml:space="preserve">В соответствии с законом РФ «О воинской обязанности и военной службе», Положением о воинском учете, инструкцией сельские поселения наделены государственными полномочиями в организации военного учета и проведению приписной работы с допризывной молодежью и военного призыва в ряды Российской Армии. На воинском учете состоят 80 человека, в том числе: офицеров 4, солдат и сержантов 76, призывников 8.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став структурных подразделений администрации входит Муниципальное казенное учреждение культуры «Культурно – досуговое объединение» с. Кунчурук, Муниципальное казенное предприятие «Коммунальщик» Кунчурукского сельсовета Болотнинского района НСО.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сельсовета расположен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овательная школа– с. Кунчурук – обучающихся детей 48 челове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детский сад - в с. Кунчурук – посещают 18 детей;</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ФАП- с. Кунчурук; </w:t>
      </w:r>
    </w:p>
    <w:p>
      <w:pPr>
        <w:pStyle w:val="Normal"/>
        <w:shd w:fill="FFFFFF" w:val="clear"/>
        <w:spacing w:lineRule="auto" w:line="240" w:before="280" w:after="280"/>
        <w:jc w:val="both"/>
        <w:rPr/>
      </w:pPr>
      <w:r>
        <w:rPr>
          <w:rFonts w:cs="Times New Roman" w:ascii="Times New Roman" w:hAnsi="Times New Roman"/>
          <w:color w:val="000000"/>
          <w:sz w:val="28"/>
          <w:szCs w:val="28"/>
        </w:rPr>
        <w:t>-  почтовое отделение связи - с. Кунчурук;</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лесохозяйственное предприятие - занимаются заготовкой древесины, воспроизводством леса.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три предприятия торговли,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приятие по переработке древесин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15 личных подсобных хозяйст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е направления деятельности администрации Кунчурукского сельсовета строятся в соответствии с Уставом Кунчурукского сельсовета. В целях более эффективной работы органов местного самоуправления поселения, руководствуясь Федеральным законом № 8 от 09.02.2009 «Об обеспечении доступа к информации о деятельности государственных органов власти и органов местного самоуправления», в сети Интернет создан Официальный сайт администрации Кунчурукского сельсовета, где размещается информация поселе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ффективная работа по реализаций полномочий органов местного самоуправления в полной мере зависит от обеспеченности финансами.</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sz w:val="28"/>
          <w:szCs w:val="28"/>
        </w:rPr>
      </w:pPr>
      <w:r>
        <w:rPr>
          <w:rFonts w:cs="Times New Roman" w:ascii="Times New Roman" w:hAnsi="Times New Roman"/>
          <w:b/>
          <w:bCs/>
          <w:color w:val="000000"/>
          <w:sz w:val="28"/>
          <w:szCs w:val="28"/>
        </w:rPr>
        <w:t>ЭКОНОМИКА И ФИНАНСЫ</w:t>
      </w:r>
    </w:p>
    <w:p>
      <w:pPr>
        <w:pStyle w:val="Normal"/>
        <w:jc w:val="both"/>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ой задачей в области экономики и финансов - это формирование бюджета. Администрацией Кунчуруского сельсовета был сформирован, проверен и утвержден Советом депутатов Бюджет на 2016 года и плановый период 2017-2018 годов. Справедливо будет отметить, что каждый год весьма непросто и напряженно проходит финансирование отраслей экономики, денежных средств не хватает на выполнение полномочий которые предусмотрены ФЗ-№131 «Об общих принципах организации местного самоуправление в Р.Ф.».  90% расходной части местного бюджета составляет заработная плата, отчисления от заработной платы, оплата за коммунальные услуги и ресурсы, различные обязательные платежи.      Исполнение бюджета Кунчурукского сельсовета в 2016 году осуществлялось в соответствии с решениями Совета депутатов Кунчурукского сельсовета. Существующее на сегодняшний день налоговое законодательство предполагает минимальную доходную базу местных бюджетов, максимально централизовав налоговые доходы на государственном уровне власти. Действия администрации Кунчурукского сельсовета были направлены на целевой характер бюджета, рациональность и эффективность использования бюджетных средств. </w:t>
      </w:r>
    </w:p>
    <w:p>
      <w:pPr>
        <w:pStyle w:val="Normal"/>
        <w:shd w:fill="FFFFFF" w:val="clear"/>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бюджет поселений зачисляются налоговые доходы от следующих местных налогов, устанавливаемых Советом депутатов поселения в соответствии с законодательством Российской Федерации о налогах и сборах:      - земельного налога - по нормативу 100 процентов;  налога на имущество физических лиц - по нормативу 100 процентов. </w:t>
      </w:r>
    </w:p>
    <w:p>
      <w:pPr>
        <w:pStyle w:val="Normal"/>
        <w:jc w:val="both"/>
        <w:rPr/>
      </w:pPr>
      <w:r>
        <w:rPr>
          <w:rFonts w:cs="Times New Roman" w:ascii="Times New Roman" w:hAnsi="Times New Roman"/>
          <w:b/>
          <w:color w:val="FF0000"/>
          <w:sz w:val="28"/>
          <w:szCs w:val="28"/>
        </w:rPr>
        <w:t xml:space="preserve">   </w:t>
      </w:r>
      <w:r>
        <w:rPr>
          <w:rFonts w:cs="Times New Roman" w:ascii="Times New Roman" w:hAnsi="Times New Roman"/>
          <w:b/>
          <w:color w:val="000000"/>
          <w:sz w:val="28"/>
          <w:szCs w:val="28"/>
        </w:rPr>
        <w:t>Бюджет Кунчурукского сельсовета в 2016 году составляя 4063.9 мл.</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рублей</w:t>
      </w:r>
      <w:r>
        <w:rPr>
          <w:rFonts w:cs="Times New Roman" w:ascii="Times New Roman" w:hAnsi="Times New Roman"/>
          <w:color w:val="000000"/>
          <w:sz w:val="28"/>
          <w:szCs w:val="28"/>
        </w:rPr>
        <w:t xml:space="preserve"> - </w:t>
      </w:r>
      <w:r>
        <w:rPr>
          <w:rFonts w:cs="Times New Roman" w:ascii="Times New Roman" w:hAnsi="Times New Roman"/>
          <w:b/>
          <w:color w:val="000000"/>
          <w:sz w:val="28"/>
          <w:szCs w:val="28"/>
        </w:rPr>
        <w:t>Содержание администра:</w:t>
      </w:r>
      <w:r>
        <w:rPr>
          <w:rFonts w:cs="Times New Roman" w:ascii="Times New Roman" w:hAnsi="Times New Roman"/>
          <w:color w:val="000000"/>
          <w:sz w:val="28"/>
          <w:szCs w:val="28"/>
        </w:rPr>
        <w:t xml:space="preserve">  зар. плата, национальная оборона (мобилизационная подготовка), жилищно-коммунальное хозяйство, сопровождение бухгалтерских программ, оценка помещений для сдачи в аренду имущества, содержание уличного освещения (приобретение материалов, оплата за электроэнергию), дорожное хозяйство (дорожный фонд),    оформление в собственность имущества Кунчурукского сельсовета.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 Содержание культуры</w:t>
      </w:r>
      <w:r>
        <w:rPr>
          <w:rFonts w:cs="Times New Roman" w:ascii="Times New Roman" w:hAnsi="Times New Roman"/>
          <w:color w:val="000000"/>
          <w:sz w:val="28"/>
          <w:szCs w:val="28"/>
        </w:rPr>
        <w:t xml:space="preserve"> 1854.4мл. рублей, сюда входит зарплата, налоги, приобретение основных средств, отопление водоснабжение, проведение праздников, обучение, электроэнергия, налоговые отчисления. </w:t>
      </w:r>
    </w:p>
    <w:p>
      <w:pPr>
        <w:pStyle w:val="Normal"/>
        <w:shd w:fill="FFFFFF" w:val="clear"/>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280" w:after="2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280" w:after="280"/>
        <w:jc w:val="center"/>
        <w:rPr/>
      </w:pPr>
      <w:r>
        <w:rPr>
          <w:rFonts w:cs="Times New Roman" w:ascii="Times New Roman" w:hAnsi="Times New Roman"/>
          <w:b/>
          <w:sz w:val="28"/>
          <w:szCs w:val="28"/>
        </w:rPr>
        <w:t>Жилищно – коммунальное хозяйств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едприятие МКП «Коммунальщик» работает эффективно по содержанию и эксплуатации объектов жизнедеятельности.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Жилищно-коммунальное хозяйство представляет услуги физическим и юридическим лицам по предоставлению водоснабжения, теплоснабжения. На территории Кунчурукского сельсовета функционирует одна котельная, протяженность тепловых сетей составляет 700 метров, водопроводных сетей 7650 метров.</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 смотря на сложные климатические условия 2016  года отопительный сезон прошел на должном уровне, нет жалоб на плохое предоставления услуг по теплоснабжению. На должном уровне содержаться водяная скважина, водопроводные сети, котельная, тепловые сети.</w:t>
      </w:r>
    </w:p>
    <w:p>
      <w:pPr>
        <w:pStyle w:val="Normal"/>
        <w:shd w:fill="FFFFFF" w:val="clear"/>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КП «Коммунальщик» ни легко даётся выполнение функций по обеспечению жизнедеятельности населения. Из-за несбалансированности тарифной политикой предприятие в 2016 году окончило год с убытками (-423тыс. рублей включая в эту сумму амортизацию оборудования).  </w:t>
      </w:r>
    </w:p>
    <w:p>
      <w:pPr>
        <w:pStyle w:val="Normal"/>
        <w:shd w:fill="FFFFFF" w:val="clear"/>
        <w:spacing w:lineRule="auto" w:line="240" w:before="280" w:after="280"/>
        <w:jc w:val="both"/>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Задолженность  по платежам населения за водопользование составляет 43.8 тыс. руб (всего начислено 337.9 тыс.руб).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чевидно, что МКП «Коммунальщик» необходимо осуществлять помощь в виде субсидирования, а для этого необходимо денежные средства в бюджете. Перед администрацией стоит задача  по реконструкции водопроводных сетей, тепловых сетей.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hd w:fill="FFFFFF" w:val="clear"/>
        <w:spacing w:lineRule="auto" w:line="240" w:before="280" w:after="280"/>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Дорожное хозяйство</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щая протяженность муниципальных дорог, зарегистрированных в реестре муниципальной собственности поселения составляет 7,230 км.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2016 году отремонтирован участок дороги 300 метров на ул.Школьной  В зимний период проводится регулярно чистка дорог от снега в населенных пунктах Кунчурукского сельсовета</w:t>
      </w:r>
      <w:r>
        <w:rPr>
          <w:rFonts w:cs="Times New Roman" w:ascii="Times New Roman" w:hAnsi="Times New Roman"/>
          <w:color w:val="C0504D"/>
          <w:sz w:val="28"/>
          <w:szCs w:val="28"/>
        </w:rPr>
        <w:t>.</w:t>
      </w:r>
    </w:p>
    <w:p>
      <w:pPr>
        <w:pStyle w:val="Normal"/>
        <w:shd w:fill="FFFFFF" w:val="clear"/>
        <w:spacing w:lineRule="auto" w:line="240" w:before="280" w:after="280"/>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Предупреждение и ликвидация чрезвычайных ситуаций</w:t>
      </w:r>
    </w:p>
    <w:p>
      <w:pPr>
        <w:pStyle w:val="Normal"/>
        <w:shd w:fill="FFFFFF" w:val="clear"/>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и один год на территории муниципального поселения не обходится без пожаров. Причиной возгораний в основном являлось безнадзорное сжигание мусора и сухой травы жителями. Внутри населенных пунктов необходимо в весенний, летний и осенний период скашивать траву и другую дикорастущую растительность. </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никами администрации постоянно проводится инструктаж населения по мерам пожарной безопасности,  и раздаются памятк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Благоустройство и землеустройство</w:t>
      </w:r>
    </w:p>
    <w:p>
      <w:pPr>
        <w:pStyle w:val="Normal"/>
        <w:shd w:fill="FFFFFF" w:val="clear"/>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ольшое внимание в своей работе администрация уделяла вопросам благоустройства населенного пункта, организация освещения (уличное освещение состоит из 56 светильников), содержание автомобильных дорог в границах населенных пунктов, содержание мест захоронения (сельское кладбищ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днако не все жители содержат свои территории в надлежащем порядке. Серьёзной проблемой являются, заросли  различной растительности.</w:t>
      </w:r>
    </w:p>
    <w:p>
      <w:pPr>
        <w:pStyle w:val="Normal"/>
        <w:rPr/>
      </w:pPr>
      <w:r>
        <w:rPr>
          <w:rFonts w:cs="Times New Roman" w:ascii="Times New Roman" w:hAnsi="Times New Roman"/>
          <w:b/>
          <w:sz w:val="28"/>
          <w:szCs w:val="28"/>
        </w:rPr>
        <w:t xml:space="preserve">              </w:t>
      </w:r>
      <w:r>
        <w:rPr>
          <w:rFonts w:eastAsia="Calibri" w:cs="Calibri"/>
          <w:b/>
          <w:sz w:val="28"/>
          <w:szCs w:val="28"/>
        </w:rPr>
        <w:t xml:space="preserve">  </w:t>
      </w:r>
      <w:r>
        <w:rPr>
          <w:b/>
          <w:sz w:val="28"/>
          <w:szCs w:val="28"/>
        </w:rPr>
        <w:t>Основные проблемы МО Кунчурукского сельсовета:</w:t>
      </w:r>
    </w:p>
    <w:p>
      <w:pPr>
        <w:pStyle w:val="Normal"/>
        <w:jc w:val="both"/>
        <w:rPr/>
      </w:pPr>
      <w:r>
        <w:rPr>
          <w:sz w:val="28"/>
          <w:szCs w:val="28"/>
        </w:rPr>
        <w:t xml:space="preserve">- </w:t>
      </w:r>
      <w:r>
        <w:rPr>
          <w:rFonts w:cs="Times New Roman" w:ascii="Times New Roman" w:hAnsi="Times New Roman"/>
          <w:sz w:val="28"/>
          <w:szCs w:val="28"/>
        </w:rPr>
        <w:t>проблема занятости  населения, уровень безработицы довольно высокий;</w:t>
      </w:r>
    </w:p>
    <w:p>
      <w:pPr>
        <w:pStyle w:val="Normal"/>
        <w:jc w:val="both"/>
        <w:rPr/>
      </w:pPr>
      <w:r>
        <w:rPr>
          <w:rFonts w:cs="Times New Roman" w:ascii="Times New Roman" w:hAnsi="Times New Roman"/>
          <w:sz w:val="28"/>
          <w:szCs w:val="28"/>
        </w:rPr>
        <w:t>-проблемы в сфере образования –  требуется  ремонт фасада здания, частичная замена полов, замена окон на пластиковые;</w:t>
      </w:r>
    </w:p>
    <w:p>
      <w:pPr>
        <w:pStyle w:val="Normal"/>
        <w:jc w:val="both"/>
        <w:rPr>
          <w:rFonts w:ascii="Times New Roman" w:hAnsi="Times New Roman" w:cs="Times New Roman"/>
          <w:sz w:val="28"/>
          <w:szCs w:val="28"/>
        </w:rPr>
      </w:pPr>
      <w:r>
        <w:rPr>
          <w:rFonts w:cs="Times New Roman" w:ascii="Times New Roman" w:hAnsi="Times New Roman"/>
          <w:sz w:val="28"/>
          <w:szCs w:val="28"/>
        </w:rPr>
        <w:t>- проблема здравоохранения: требуется укрепление материально технической базы, замена окон, ремонт кровли.</w:t>
      </w:r>
    </w:p>
    <w:p>
      <w:pPr>
        <w:pStyle w:val="Normal"/>
        <w:jc w:val="both"/>
        <w:rPr>
          <w:rFonts w:ascii="Times New Roman" w:hAnsi="Times New Roman" w:cs="Times New Roman"/>
          <w:sz w:val="28"/>
          <w:szCs w:val="28"/>
        </w:rPr>
      </w:pPr>
      <w:r>
        <w:rPr>
          <w:rFonts w:cs="Times New Roman" w:ascii="Times New Roman" w:hAnsi="Times New Roman"/>
          <w:sz w:val="28"/>
          <w:szCs w:val="28"/>
        </w:rPr>
        <w:t>- в сфере дошкольного образования – ремонт кровли здания детского сада, замена окон на пластиковые.</w:t>
      </w:r>
    </w:p>
    <w:p>
      <w:pPr>
        <w:pStyle w:val="Normal"/>
        <w:jc w:val="both"/>
        <w:rPr>
          <w:rFonts w:ascii="Times New Roman" w:hAnsi="Times New Roman" w:cs="Times New Roman"/>
          <w:sz w:val="28"/>
          <w:szCs w:val="28"/>
        </w:rPr>
      </w:pPr>
      <w:r>
        <w:rPr>
          <w:rFonts w:cs="Times New Roman" w:ascii="Times New Roman" w:hAnsi="Times New Roman"/>
          <w:sz w:val="28"/>
          <w:szCs w:val="28"/>
        </w:rPr>
        <w:t>- проблема в сфере ЖКХ- основной проблемой является степень износа основных производственных фондов  60% и как следствие этого не высокое качество предоставляемых услуг, недостаток оборо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проблема потребительского рынка товаров - большая удаленность поселения от районного и областного центра - способствует значительному росту цен на товары (особенно на продовольственные товары).</w:t>
      </w:r>
    </w:p>
    <w:p>
      <w:pPr>
        <w:pStyle w:val="Normal"/>
        <w:tabs>
          <w:tab w:val="clear" w:pos="708"/>
          <w:tab w:val="left" w:pos="802" w:leader="none"/>
          <w:tab w:val="center" w:pos="4677" w:leader="none"/>
        </w:tabs>
        <w:jc w:val="center"/>
        <w:rPr>
          <w:rFonts w:ascii="Times New Roman" w:hAnsi="Times New Roman" w:cs="Times New Roman"/>
          <w:sz w:val="28"/>
          <w:szCs w:val="28"/>
        </w:rPr>
      </w:pPr>
      <w:r>
        <w:rPr>
          <w:rFonts w:cs="Times New Roman" w:ascii="Times New Roman" w:hAnsi="Times New Roman"/>
          <w:b/>
          <w:sz w:val="28"/>
          <w:szCs w:val="28"/>
        </w:rPr>
        <w:t>Приоритетные направления М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роста реальных денежных доходов населения на основе роста экономики, а так же за счет создания условий для повышения трудовой занятости населения и развития предпринимательской деятельности, развитие ЛП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b/>
          <w:sz w:val="28"/>
          <w:szCs w:val="28"/>
        </w:rPr>
        <w:t>Планы:</w:t>
      </w:r>
    </w:p>
    <w:p>
      <w:pPr>
        <w:pStyle w:val="Normal"/>
        <w:jc w:val="both"/>
        <w:rPr>
          <w:rFonts w:ascii="Times New Roman" w:hAnsi="Times New Roman" w:cs="Times New Roman"/>
          <w:b/>
          <w:b/>
          <w:bCs/>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ение  содержание дорог поселения с.Кунчурук, ремонт водопроводных и тепловых сетей, благоустройство с.Кунчурук, пожарная безопасность населенных пунктов, оформление в собственность   объектов : водопроводные сети, дороги  поселения, объекта теплоснабжения (котельная, теплосети).</w:t>
      </w:r>
      <w:r>
        <w:rPr>
          <w:rFonts w:cs="Times New Roman" w:ascii="Times New Roman" w:hAnsi="Times New Roman"/>
          <w:b/>
          <w:bCs/>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b/>
          <w:bCs/>
          <w:color w:val="000000"/>
          <w:sz w:val="28"/>
          <w:szCs w:val="28"/>
        </w:rPr>
        <w:t>Уважаемые жители (односельчане) !</w:t>
      </w:r>
      <w:r>
        <w:rPr>
          <w:rFonts w:cs="Times New Roman" w:ascii="Times New Roman" w:hAnsi="Times New Roman"/>
          <w:color w:val="00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воем отчете я осветил только самые значимые направления в деятельности администрации Кунчурукского сельсовета.    </w:t>
      </w:r>
    </w:p>
    <w:p>
      <w:pPr>
        <w:pStyle w:val="Normal"/>
        <w:shd w:fill="FFFFFF" w:val="clear"/>
        <w:spacing w:lineRule="auto" w:line="240" w:before="280" w:after="28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50:00Z</dcterms:created>
  <dc:creator>Admin</dc:creator>
  <dc:description/>
  <cp:keywords/>
  <dc:language>en-US</dc:language>
  <cp:lastModifiedBy>Admin</cp:lastModifiedBy>
  <cp:lastPrinted>2014-12-11T14:37:00Z</cp:lastPrinted>
  <dcterms:modified xsi:type="dcterms:W3CDTF">2017-03-21T01:58:00Z</dcterms:modified>
  <cp:revision>137</cp:revision>
  <dc:subject/>
  <dc:title/>
</cp:coreProperties>
</file>