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нчурукский сельсовет </w:t>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Болотнинского района новосибирской области</w:t>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 (ДОКЛАД)</w:t>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ы поселения</w:t>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финансово-хозяйственной деятельности  за 2022 год»</w:t>
      </w:r>
    </w:p>
    <w:p>
      <w:pPr>
        <w:pStyle w:val="Normal"/>
        <w:shd w:fill="FFFFFF" w:val="clear"/>
        <w:spacing w:lineRule="auto" w:line="240"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важаемые, депутаты, односельчане!</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тался позади очередной 2022 год, насыщенный определенными событиями в жизни Кунчурукского сельсовета.     Руководствуясь Уставом поселения я представляю Вашему вниманию отчет за 2022 год. Работа Главы поселения и администрации прежде всего направлена на решение вопросов местного значения, которые определяются статьёй 14 Федерального Закона №131-ФЗ «Об общих принципах организации местного самоуправления в Российской Федерации». Данный закон определил полномочия сельского поселения по вопросам непосредственного обеспечения жизнедеятельности населения решение которых осуществляется населением и органами местного самоуправления самостоятельно.</w:t>
      </w:r>
    </w:p>
    <w:p>
      <w:pPr>
        <w:pStyle w:val="Normal"/>
        <w:shd w:fill="FFFFFF" w:val="clear"/>
        <w:spacing w:lineRule="auto" w:line="240" w:before="28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нчурукский сельсовет включает 2 населенных пункта (с.Кунчурук, д.Кустово), территория Кунчурукского сельсовета составляет 40739 га., расстояние  40 км от районного центра, 160  км от областного центра.</w:t>
      </w:r>
    </w:p>
    <w:p>
      <w:pPr>
        <w:pStyle w:val="Normal"/>
        <w:shd w:fill="FFFFFF" w:val="clear"/>
        <w:spacing w:lineRule="auto" w:line="240"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мографическая ситуация в поселении характеризуется следующими показателями:</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по состоянию    2022 года 422 человека, в том числе женщин 223, мужчин 199. Из 422 человек 231 человек - трудоспособного населения, 100- пенсионера,  детей до 6 лет- 39, от 7 до 17 лет- 52,  родилось 3 человек, умерло - 7,  прибыло –  8 человек.</w:t>
      </w:r>
    </w:p>
    <w:p>
      <w:pPr>
        <w:pStyle w:val="Normal"/>
        <w:shd w:fill="FFFFFF" w:val="clear"/>
        <w:spacing w:lineRule="auto" w:line="240" w:before="28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собую остроту</w:t>
      </w:r>
      <w:r>
        <w:rPr>
          <w:rFonts w:cs="Times New Roman" w:ascii="Times New Roman" w:hAnsi="Times New Roman"/>
          <w:sz w:val="24"/>
          <w:szCs w:val="24"/>
        </w:rPr>
        <w:t xml:space="preserve"> в последние годы приобрела проблема низкой рождаемости.  Так же одной из наиболее острых проблем современного демографического развития - смертность населения. Таким образом, главной причиной депопуляции является естественная убыль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 января 2022 года в поселении Кунчурукского сельсовета жилищный фонд составил 9,6 тысяч кв.м. В среднем на одного жителя приходится 20 кв.м. площади.</w:t>
      </w:r>
    </w:p>
    <w:p>
      <w:pPr>
        <w:pStyle w:val="Normal"/>
        <w:spacing w:before="0" w:after="0"/>
        <w:jc w:val="both"/>
        <w:rPr>
          <w:sz w:val="24"/>
          <w:szCs w:val="24"/>
        </w:rPr>
      </w:pPr>
      <w:r>
        <w:rPr>
          <w:rFonts w:eastAsia="Calibri" w:cs="Calibri"/>
          <w:sz w:val="24"/>
          <w:szCs w:val="24"/>
        </w:rPr>
        <w:t xml:space="preserve">      </w:t>
      </w:r>
      <w:r>
        <w:rPr>
          <w:rFonts w:cs="Times New Roman" w:ascii="Times New Roman" w:hAnsi="Times New Roman"/>
          <w:color w:val="000000"/>
          <w:sz w:val="24"/>
          <w:szCs w:val="24"/>
        </w:rPr>
        <w:t>В соответствии с законом РФ «О воинской обязанности и военной службе», Положением о воинском учете, инструкцией сельские поселения наделены государственными полномочиями в организации военного учета и проведению приписной работы с допризывной молодежью и военного призыва в ряды Российской Армии</w:t>
      </w:r>
      <w:r>
        <w:rPr>
          <w:rFonts w:cs="Times New Roman" w:ascii="Times New Roman" w:hAnsi="Times New Roman"/>
          <w:sz w:val="24"/>
          <w:szCs w:val="24"/>
        </w:rPr>
        <w:t xml:space="preserve">. На воинском учете состоят 77 человека, в том числе: офицеров 2, солдат и сержантов 66, призывников 9. </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став структурных подразделений администрации входит Муниципальное казенное учреждение культуры «Культурно – досуговое объединение» с. Кунчуру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расположе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школа– с. Кунчурук – обучающихся детей 31 челов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ий сад - в с. Кунчурук – посещают 10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АП- с. Кунчурук; </w:t>
      </w:r>
    </w:p>
    <w:p>
      <w:pPr>
        <w:pStyle w:val="Normal"/>
        <w:shd w:fill="FFFFFF" w:val="clear"/>
        <w:spacing w:lineRule="auto" w:line="240" w:before="0" w:after="0"/>
        <w:jc w:val="both"/>
        <w:rPr/>
      </w:pPr>
      <w:r>
        <w:rPr>
          <w:rFonts w:cs="Times New Roman" w:ascii="Times New Roman" w:hAnsi="Times New Roman"/>
          <w:sz w:val="24"/>
          <w:szCs w:val="24"/>
        </w:rPr>
        <w:t>-  почтовое отделение связи - с. Кунчуру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есохозяйственное предприятие - занимаются заготовкой древесины, воспроизводством ле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ва предприятия торгов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риятие по переработке древес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7 личных подсобных хозяй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 направления деятельности администрации Кунчурукского сельсовета строятся в соответствии с Уставом Кунчурукского сельсовета. В целях более эффективной работы органов местного самоуправления поселения, руководствуясь Федеральным законом № 8 от 09.02.2009 «Об обеспечении доступа к информации о деятельности государственных органов власти и органов местного самоуправления», в сети Интернет создан Официальный сайт администрации Кунчурукского сельсовета, где размещается информация по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Эффективная работа по реализаций полномочий органов местного самоуправления в полной мере зависит от обеспеченности финансами.</w:t>
      </w:r>
    </w:p>
    <w:p>
      <w:pPr>
        <w:pStyle w:val="Normal"/>
        <w:spacing w:before="0" w:after="0"/>
        <w:jc w:val="center"/>
        <w:rPr>
          <w:sz w:val="24"/>
          <w:szCs w:val="24"/>
        </w:rPr>
      </w:pPr>
      <w:r>
        <w:rPr>
          <w:rFonts w:cs="Times New Roman" w:ascii="Times New Roman" w:hAnsi="Times New Roman"/>
          <w:b/>
          <w:bCs/>
          <w:color w:val="000000"/>
          <w:sz w:val="24"/>
          <w:szCs w:val="24"/>
        </w:rPr>
        <w:t>ЭКОНОМИКА И ФИНАНСЫ</w:t>
      </w:r>
    </w:p>
    <w:p>
      <w:pPr>
        <w:pStyle w:val="Normal"/>
        <w:spacing w:before="0" w:after="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й задачей в области экономики и финансов - это формирование бюджета. Администрацией Кунчуруского сельсовета был сформирован, проверен и утвержден Советом депутатов Бюджет на 2022 года и плановый период 2023-2024 годов. Справедливо будет отметить, что каждый год весьма непросто и напряженно проходит финансирование отраслей экономики, денежных средств не хватает на выполнение полномочий которые предусмотрены ФЗ-№131 «Об общих принципах организации местного самоуправление в Р.Ф.».  90% расходной части местного бюджета составляет заработная плата, отчисления от заработной платы, оплата за коммунальные услуги и ресурсы, различные обязательные платежи.      Исполнение бюджета Кунчурукского сельсовета в 2022 году осуществлялось в соответствии с решениями Совета депутатов Кунчурукского сельсовета. Существующее на сегодняшний день налоговое законодательство предполагает минимальную доходную базу местных бюджетов, максимально централизовав налоговые доходы на государственном уровне власти. Действия администрации Кунчурукского сельсовета были направлены на целевой характер бюджета, рациональность и эффективность использования бюджетных средств. </w:t>
      </w:r>
    </w:p>
    <w:p>
      <w:pPr>
        <w:pStyle w:val="Normal"/>
        <w:spacing w:before="0" w:after="0"/>
        <w:jc w:val="both"/>
        <w:rPr>
          <w:sz w:val="24"/>
          <w:szCs w:val="24"/>
        </w:rPr>
      </w:pPr>
      <w:r>
        <w:rPr>
          <w:rFonts w:eastAsia="Calibri" w:cs="Calibri"/>
          <w:sz w:val="24"/>
          <w:szCs w:val="24"/>
        </w:rPr>
        <w:t xml:space="preserve">       </w:t>
      </w:r>
      <w:r>
        <w:rPr>
          <w:rFonts w:cs="Times New Roman" w:ascii="Times New Roman" w:hAnsi="Times New Roman"/>
          <w:color w:val="000000"/>
          <w:sz w:val="24"/>
          <w:szCs w:val="24"/>
        </w:rPr>
        <w:t xml:space="preserve">В бюджет поселений зачисляются налоговые доходы от следующих местных налогов, устанавливаемых Советом депутатов поселения в соответствии с законодательством Российской Федерации о налогах и сборах:      - земельного налога - по нормативу 100 процентов;  налога на имущество физических лиц - по нормативу 100 процентов. </w:t>
      </w:r>
    </w:p>
    <w:p>
      <w:pPr>
        <w:pStyle w:val="Normal"/>
        <w:spacing w:before="0" w:after="0"/>
        <w:jc w:val="both"/>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Бюджет Кунчурукского сельсовета в 2022 году составляя 6430.3 мл.</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блей</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Содержание администрации:</w:t>
      </w:r>
      <w:r>
        <w:rPr>
          <w:rFonts w:cs="Times New Roman" w:ascii="Times New Roman" w:hAnsi="Times New Roman"/>
          <w:color w:val="000000"/>
          <w:sz w:val="24"/>
          <w:szCs w:val="24"/>
        </w:rPr>
        <w:t xml:space="preserve">  зар. плата, национальная оборона (мобилизационная подготовка), жилищно-коммунальное хозяйство, оплата центру бухгалтерского учета, водоснабжение, содержание имущества, содержание уличного освещения (приобретение материалов, оплата за электроэнергию), дорожное хозяйство (дорожный фонд).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Содержание культуры</w:t>
      </w:r>
      <w:r>
        <w:rPr>
          <w:rFonts w:cs="Times New Roman" w:ascii="Times New Roman" w:hAnsi="Times New Roman"/>
          <w:color w:val="000000"/>
          <w:sz w:val="24"/>
          <w:szCs w:val="24"/>
        </w:rPr>
        <w:t xml:space="preserve"> 3539.3 мл. рублей, сюда входит зарплата, налоги, приобретение основных средств, отопление, водоснабжение, электроэнергия, налоговые отчис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Жилищно – коммунальное хозяйство</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КП «Управляющая компания жилищно-коммунального хозяйством Болотнинского района Новосибирской области» </w:t>
      </w:r>
      <w:r>
        <w:rPr>
          <w:rFonts w:cs="Times New Roman" w:ascii="Times New Roman" w:hAnsi="Times New Roman"/>
          <w:sz w:val="24"/>
          <w:szCs w:val="24"/>
        </w:rPr>
        <w:t xml:space="preserve"> представляет услуги физическим и юридическим лицам по предоставлению водоснабжения, теплоснабжения. На территории Кунчурукского сельсовета, функционирует одна котельная, протяженность тепловых сетей составляет 700 метров, водопроводных сетей 7650 метров.</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мотря на сложные климатические условия 2022  года отопительный сезон прошел на должном уровне,  жалоб на плохое предоставления услуг по теплоснабжению, водоснабжению не поступало. На должном уровне содержаться водяная скважина, водопроводные сети, котельная, тепловые сети.</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орожное хозяйство</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ая протяженность муниципальных дорог, зарегистрированных в реестре муниципальной собственности поселения составляет  7,230 км. </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зимний период проводится регулярно чистка дорог от снега в населенных пунктах Кунчурукского сельсовета</w:t>
      </w:r>
      <w:r>
        <w:rPr>
          <w:rFonts w:cs="Times New Roman" w:ascii="Times New Roman" w:hAnsi="Times New Roman"/>
          <w:sz w:val="24"/>
          <w:szCs w:val="24"/>
        </w:rPr>
        <w:t>- с.Кунчурук, д.Кустово.  Дорожного фонда хватает только на зимнее содержание.</w:t>
      </w:r>
    </w:p>
    <w:p>
      <w:pPr>
        <w:pStyle w:val="Normal"/>
        <w:shd w:fill="FFFFFF" w:val="clear"/>
        <w:spacing w:lineRule="auto" w:line="240" w:before="28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едупреждение и ликвидация чрезвычайных ситуаций</w:t>
      </w:r>
    </w:p>
    <w:p>
      <w:pPr>
        <w:pStyle w:val="Normal"/>
        <w:shd w:fill="FFFFFF" w:val="clear"/>
        <w:spacing w:lineRule="auto" w:line="240" w:before="28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 один год на территории муниципального поселения не обходится без пожаров. Причиной возгораний в основном являлось безнадзорное сжигание мусора и сухой травы жителями. Внутри населенных пунктов необходимо в весенний, летний и осенний период скашивать траву и другую дикорастущую растительность. </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ами администрации постоянно проводится инструктаж населения по мерам пожарной безопасности,  и раздаются памятки.</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лагоустройство и землеустройство</w:t>
      </w:r>
    </w:p>
    <w:p>
      <w:pPr>
        <w:pStyle w:val="Normal"/>
        <w:shd w:fill="FFFFFF" w:val="clear"/>
        <w:spacing w:lineRule="auto" w:line="240" w:before="280" w:after="0"/>
        <w:jc w:val="both"/>
        <w:rPr/>
      </w:pPr>
      <w:r>
        <w:rPr>
          <w:rFonts w:cs="Times New Roman" w:ascii="Times New Roman" w:hAnsi="Times New Roman"/>
          <w:color w:val="000000"/>
          <w:sz w:val="24"/>
          <w:szCs w:val="24"/>
        </w:rPr>
        <w:t>Удаляется внимание  вопросам благоустройства населенного пункта, организация освещения (уличное освещение состоит из 56 светильников), содержание автомобильных дорог в границах населенных пунктов, содержание мест захоронения (сельское кладбище).</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ако не все жители содержат свои территории в надлежащем порядке. Серьёзной проблемой являются, заросли  различной растительности.</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роблемы МО Кунчурукского сельсовета:</w:t>
      </w:r>
    </w:p>
    <w:p>
      <w:pPr>
        <w:pStyle w:val="Normal"/>
        <w:spacing w:before="0" w:after="0"/>
        <w:jc w:val="both"/>
        <w:rPr/>
      </w:pPr>
      <w:r>
        <w:rPr>
          <w:sz w:val="24"/>
          <w:szCs w:val="24"/>
        </w:rPr>
        <w:t xml:space="preserve">- </w:t>
      </w:r>
      <w:r>
        <w:rPr>
          <w:rFonts w:cs="Times New Roman" w:ascii="Times New Roman" w:hAnsi="Times New Roman"/>
          <w:sz w:val="24"/>
          <w:szCs w:val="24"/>
        </w:rPr>
        <w:t>проблема занятости  населения, уровень безработицы довольно высокий;</w:t>
      </w:r>
    </w:p>
    <w:p>
      <w:pPr>
        <w:pStyle w:val="Normal"/>
        <w:spacing w:before="0" w:after="0"/>
        <w:jc w:val="both"/>
        <w:rPr/>
      </w:pPr>
      <w:r>
        <w:rPr>
          <w:rFonts w:cs="Times New Roman" w:ascii="Times New Roman" w:hAnsi="Times New Roman"/>
          <w:sz w:val="24"/>
          <w:szCs w:val="24"/>
        </w:rPr>
        <w:t>-проблемы в сфере образования –  требуется  ремонт фасада здания, частичная замена полов, замена окон на пластико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блема здравоохранения: требуется укрепление материально технической базы, замена окон, ремонт кров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фере дошкольного образования – ремонт кровли здания детского с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блема в сфере ЖКХ- основной проблемой является степень износа основных производственных фондов  60% и как следствие этого не высокое качество предоставляемых услуг, недостаток оборо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а потребительского рынка товаров - большая удаленность поселения от районного и областного центра - способствует значительному росту цен на товары (особенно на продовольственные товары).</w:t>
      </w:r>
    </w:p>
    <w:p>
      <w:pPr>
        <w:pStyle w:val="Normal"/>
        <w:tabs>
          <w:tab w:val="clear" w:pos="708"/>
          <w:tab w:val="left" w:pos="802" w:leader="none"/>
          <w:tab w:val="center" w:pos="46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2" w:leader="none"/>
          <w:tab w:val="center" w:pos="46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МО.</w:t>
      </w:r>
    </w:p>
    <w:p>
      <w:pPr>
        <w:pStyle w:val="Style17"/>
        <w:shd w:fill="FFFFFF" w:val="clear"/>
        <w:spacing w:lineRule="atLeast" w:line="294" w:before="0" w:after="0"/>
        <w:jc w:val="both"/>
        <w:rPr/>
      </w:pPr>
      <w:r>
        <w:rPr>
          <w:color w:val="000000"/>
        </w:rPr>
        <w:t xml:space="preserve">    </w:t>
      </w:r>
      <w:r>
        <w:rPr>
          <w:color w:val="000000"/>
        </w:rPr>
        <w:t>Решать вопросы жилищно-коммунального хозяйства, благоустройства территории,   отвечающего современным экологическим, санитарно-гигиеническим требованиям, а именно:</w:t>
      </w:r>
    </w:p>
    <w:p>
      <w:pPr>
        <w:pStyle w:val="Style17"/>
        <w:shd w:fill="FFFFFF" w:val="clear"/>
        <w:spacing w:lineRule="atLeast" w:line="294" w:before="0" w:after="0"/>
        <w:jc w:val="both"/>
        <w:rPr>
          <w:color w:val="000000"/>
        </w:rPr>
      </w:pPr>
      <w:r>
        <w:rPr>
          <w:color w:val="000000"/>
        </w:rPr>
        <w:t>- обеспечение  населения чистой питьевой водой, мониторинг качества питьевой воды;</w:t>
      </w:r>
    </w:p>
    <w:p>
      <w:pPr>
        <w:pStyle w:val="Style17"/>
        <w:shd w:fill="FFFFFF" w:val="clear"/>
        <w:spacing w:lineRule="atLeast" w:line="294" w:before="0" w:after="0"/>
        <w:jc w:val="both"/>
        <w:rPr>
          <w:color w:val="000000"/>
        </w:rPr>
      </w:pPr>
      <w:r>
        <w:rPr>
          <w:color w:val="000000"/>
        </w:rPr>
        <w:t>- организация энергоэффективного  освещения села (применения современных технологий);</w:t>
      </w:r>
    </w:p>
    <w:p>
      <w:pPr>
        <w:pStyle w:val="Style17"/>
        <w:shd w:fill="FFFFFF" w:val="clear"/>
        <w:spacing w:lineRule="atLeast" w:line="294" w:before="0" w:after="0"/>
        <w:jc w:val="both"/>
        <w:rPr>
          <w:color w:val="000000"/>
        </w:rPr>
      </w:pPr>
      <w:r>
        <w:rPr>
          <w:color w:val="000000"/>
        </w:rPr>
        <w:t>- строительство детских игровых и спортивных площ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дорог населенных пунктов Кунчурукского сельсовета,  своевременные работы по летнему и зимнему содержанию дорог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ликвидация несанкционированных свалок на территории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временных рабочих мест (при содействии с центром занятости) по уборке улиц, ремонта палисадников, уничтожение сорной растительности, уборке мусора, тем самым увеличивая занятость населения и сокращения числа безраб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для сохранения традиционного жизненного уклада сельского населения  обеспечить поддержку  личных подсобных хозяйств поселения путем участия в программах по развитию сельхоз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оста реальных денежных доходов населения на основе роста экономики, а так же за счет создания условий для повышения трудовой занятости населения и развития предпринимательской деятельности, развитие ЛПХ.</w:t>
      </w:r>
      <w:r>
        <w:rPr>
          <w:rFonts w:cs="Times New Roman" w:ascii="Times New Roman" w:hAnsi="Times New Roman"/>
          <w:color w:val="000000"/>
          <w:sz w:val="24"/>
          <w:szCs w:val="24"/>
        </w:rPr>
        <w:t xml:space="preserve">   </w:t>
      </w:r>
    </w:p>
    <w:p>
      <w:pPr>
        <w:pStyle w:val="Style17"/>
        <w:shd w:fill="FFFFFF" w:val="clear"/>
        <w:spacing w:lineRule="atLeast" w:line="294" w:before="0" w:after="0"/>
        <w:jc w:val="both"/>
        <w:rPr>
          <w:color w:val="000000"/>
        </w:rPr>
      </w:pPr>
      <w:r>
        <w:rPr>
          <w:color w:val="000000"/>
        </w:rPr>
        <w:t xml:space="preserve">   </w:t>
      </w:r>
      <w:r>
        <w:rPr>
          <w:b/>
          <w:bCs/>
          <w:color w:val="000000"/>
        </w:rPr>
        <w:t>Социальный блок</w:t>
      </w:r>
    </w:p>
    <w:p>
      <w:pPr>
        <w:pStyle w:val="Style17"/>
        <w:shd w:fill="FFFFFF" w:val="clear"/>
        <w:spacing w:lineRule="atLeast" w:line="294" w:before="0" w:after="0"/>
        <w:jc w:val="both"/>
        <w:rPr>
          <w:color w:val="000000"/>
        </w:rPr>
      </w:pPr>
      <w:r>
        <w:rPr>
          <w:color w:val="000000"/>
        </w:rPr>
        <w:t xml:space="preserve">    </w:t>
      </w:r>
      <w:r>
        <w:rPr>
          <w:color w:val="000000"/>
        </w:rPr>
        <w:t>По возрастной структуре населения третья часть – лица  старше трудоспособного возраста, поэтому,</w:t>
      </w:r>
    </w:p>
    <w:p>
      <w:pPr>
        <w:pStyle w:val="Style17"/>
        <w:shd w:fill="FFFFFF" w:val="clear"/>
        <w:spacing w:lineRule="atLeast" w:line="294" w:before="0" w:after="0"/>
        <w:jc w:val="both"/>
        <w:rPr>
          <w:color w:val="000000"/>
        </w:rPr>
      </w:pPr>
      <w:r>
        <w:rPr>
          <w:color w:val="000000"/>
        </w:rPr>
        <w:t>-  необходимо не только сохранять существующие муниципальные гарантии, окружить заботой и вниманием граждан пенсионного возраста, одиноко проживающих граждан,  лиц с ограниченными возможностями здоровья;</w:t>
      </w:r>
    </w:p>
    <w:p>
      <w:pPr>
        <w:pStyle w:val="Style17"/>
        <w:shd w:fill="FFFFFF" w:val="clear"/>
        <w:spacing w:lineRule="atLeast" w:line="294" w:before="0" w:after="0"/>
        <w:jc w:val="both"/>
        <w:rPr>
          <w:color w:val="000000"/>
        </w:rPr>
      </w:pPr>
      <w:r>
        <w:rPr>
          <w:color w:val="000000"/>
        </w:rPr>
        <w:t>- способствовать сохранению и расширению рабочих мест для трудоспособного населения;</w:t>
      </w:r>
    </w:p>
    <w:p>
      <w:pPr>
        <w:pStyle w:val="Style17"/>
        <w:shd w:fill="FFFFFF" w:val="clear"/>
        <w:spacing w:lineRule="atLeast" w:line="294" w:before="0" w:after="0"/>
        <w:jc w:val="both"/>
        <w:rPr>
          <w:color w:val="000000"/>
        </w:rPr>
      </w:pPr>
      <w:r>
        <w:rPr>
          <w:color w:val="000000"/>
        </w:rPr>
        <w:t xml:space="preserve"> </w:t>
      </w:r>
      <w:r>
        <w:rPr>
          <w:color w:val="000000"/>
        </w:rPr>
        <w:t>- муниципальными социальными гарантиями привлекать и закреплять молодежь на территории поселения;</w:t>
      </w:r>
    </w:p>
    <w:p>
      <w:pPr>
        <w:pStyle w:val="Style17"/>
        <w:shd w:fill="FFFFFF" w:val="clear"/>
        <w:spacing w:lineRule="atLeast" w:line="294" w:before="0" w:after="0"/>
        <w:jc w:val="both"/>
        <w:rPr/>
      </w:pPr>
      <w:r>
        <w:rPr>
          <w:b/>
          <w:bCs/>
          <w:color w:val="000000"/>
        </w:rPr>
        <w:t xml:space="preserve">- </w:t>
      </w:r>
      <w:r>
        <w:rPr>
          <w:bCs/>
          <w:color w:val="000000"/>
        </w:rPr>
        <w:t>с</w:t>
      </w:r>
      <w:r>
        <w:rPr>
          <w:color w:val="000000"/>
        </w:rPr>
        <w:t>оздать  условия, максимально благоприятствующие досугу и активному отдыху граждан;</w:t>
      </w:r>
    </w:p>
    <w:p>
      <w:pPr>
        <w:pStyle w:val="Style17"/>
        <w:shd w:fill="FFFFFF" w:val="clear"/>
        <w:spacing w:lineRule="atLeast" w:line="294" w:before="0" w:after="0"/>
        <w:jc w:val="both"/>
        <w:rPr>
          <w:color w:val="000000"/>
        </w:rPr>
      </w:pPr>
      <w:r>
        <w:rPr>
          <w:color w:val="000000"/>
        </w:rPr>
        <w:t>-  заполнение  досуговой  пустоты работой кружков и клубов по интересам в Доме культуры, способствующих раскрытию творческих начал личности,  участием в выставках, конкурсах, проведением концертов;</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воем отчете я осветил только самые значимые направления в деятельности администрации Кунчурукского сельсовета.    </w:t>
      </w:r>
    </w:p>
    <w:p>
      <w:pPr>
        <w:pStyle w:val="Normal"/>
        <w:shd w:fill="FFFFFF" w:val="clear"/>
        <w:spacing w:lineRule="auto" w:line="240" w:before="28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50:00Z</dcterms:created>
  <dc:creator>Admin</dc:creator>
  <dc:description/>
  <cp:keywords/>
  <dc:language>en-US</dc:language>
  <cp:lastModifiedBy>Kunchuruk</cp:lastModifiedBy>
  <cp:lastPrinted>2014-12-11T14:37:00Z</cp:lastPrinted>
  <dcterms:modified xsi:type="dcterms:W3CDTF">2023-02-22T05:25:00Z</dcterms:modified>
  <cp:revision>170</cp:revision>
  <dc:subject/>
  <dc:title/>
</cp:coreProperties>
</file>