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ощрении муниципальных служащих администрации Кунчурукского сельсовета Болотн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 соответствии со статьей 8 Закона Новосибирской области «О муниципальной службе в Новосибирской области», в целях повышения профессиональных качеств муниципальных служащих администрации Кунчурукского сельсовета, их материальной заинтересованности в получении конечных результатов своей деятельности, за успешное и добросовестное выполнение должностных обязанностей, продолжительную и безупречную службу, выполнение заданий особой важности и сложности, предусматриваются следующие виды поощр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ъявление благодар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енежное вознагра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граждение ценным подар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енежное вознаграждение в размере до 10 денежных окладов в связи с выходом на пенс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ешение о применении названных поощрений принимает глава  Кунчурук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На все выплаты начисляется районный коэффициен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ъявление благодарност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ощрение в форме объявления благодарности может быть применено к муниципальному служащему, успешно и добросовестно выполняющему его должностные обязанности и проявление при этом усердие и инициативу, а также в связи с юбилейными датами и праздничными датам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б объявлении благодарности принимается главой  Кунчурукского сельсовета и оформляется распоряжением  администрации Кунчурукского сельсовета. В распоряжении излагается содержание выполненных заданий, их особое значение, обосновывается образцовый характер их выполнения, и приводятся свидетельства усердия, инициативы, проявленные при выполнении зад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 служащий, которому объявлена благодарность главы Кунчурукского сельсовета, получает дополнительное преимущество при подведении конкурсов на замещение вакантных должнос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применения денежного вознагражд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Денежное поощрение может быть применено к муниципальному служащему, добросовестно выполняющему свои должностные обязанности, за успешное выполнение особо важного зада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  Решение принимается главой Кунчурукского сельсовета и оформляется распоряжением  администрации Кунчурукского сельсов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споряжении указывается содержание выполненного задания, аргументируется его важность для деятельности муниципального органа и обосновывается образцовый характер его выполн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 Размер денежного поощрения не может быть более двух  должностных окладов муниципального служащего в г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Награждение ценным подарком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1. Поощрение в форме награждения ценным подарком может быть применено к муниципальному служащему за продолжительную и безупречную службу в муниципальных органах в связи с юбилейными датами жизни (50 и 60 лет, 55 лет – для женщин) или службы (15,20,25 лет стажа муниципальной службы). Ценный подарок является именны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 Решение о награждении ценным подарком принимается главой Кунчурукского сельсовета  и оформляется распоряжением  администрации Кунчурукского сельсов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споряжении дается характеристика вклада муниципального служащего в деятельность муниципального органа, обосновывается продолжительность и безупречность муниципальной службы, и приводятся свидетельства добросовестного исполнения своего служебного долг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3  Стоимость ценного подарка не может превышать двух должностных окладов муниципального служащег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ощрение в форме денежного вознаграждения в размере до 10 должностных окладов в связи с выходом на пенс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1. Поощрение в форме денежного вознаграждения в размере до 10 должностных окладов в связи с выходом на пенсию может быть применено к муниципальному служащему за продолжительную и безупречную службу при наличии стажа муниципальной службы не менее 15 ле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2. Решение о выплате денежного вознаграждения и размере этого вознаграждения (в пределах утвержденного фонда оплаты труда) принимается главой Кунчурукского сельсовета и оформляется распоряжением  администрации, в котором дается  характеристика вклада муниципального служащего в деятельность муниципального органа, обосновывается безупречность служб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3. Муниципальные служащие, имеющие неснятые дисциплинарные взыскания в виде строгого выговора, предупреждения о неполном служебном соответствии, поощрению в форме денежного вознаграждения в размере до 10 должностных окладов в связи с выходом на пенсию не подлежа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5:47:00Z</dcterms:created>
  <dc:creator>User</dc:creator>
  <dc:description/>
  <dc:language>en-US</dc:language>
  <cp:lastModifiedBy>User</cp:lastModifiedBy>
  <dcterms:modified xsi:type="dcterms:W3CDTF">2014-02-17T08:44:00Z</dcterms:modified>
  <cp:revision>11</cp:revision>
  <dc:subject/>
  <dc:title/>
</cp:coreProperties>
</file>