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КУНЧУРУКСКОГО СЕЛЬСОВЕТ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т 13.02.2018.   № 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лана мероприят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вития муниципальной службы в администрации Кунчурукского сельсовета Болотнинского района Новосибирской области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Кунчурукского сельсовета Болотнинского района Новосибирской области,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лан мероприятий развития муниципальной службы в администрации  Кунчурукского сельсовета Болотнинского района Новосибирской области на 2018 - 2020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о дня вступления данного постановления  в законную силу, постановление от 31.05.2017 года № 46 считать утратившими силу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Кунчурукского сельсовета</w:t>
      </w:r>
    </w:p>
    <w:p>
      <w:pPr>
        <w:pStyle w:val="Normal"/>
        <w:rPr/>
      </w:pPr>
      <w:r>
        <w:rPr>
          <w:sz w:val="28"/>
        </w:rPr>
        <w:t xml:space="preserve">Болотн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И.Н.Крив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686" w:type="dxa"/>
            <w:tcBorders>
              <w:bottom w:val="single" w:sz="6" w:space="0" w:color="DDDDDD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нчурук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от 13.02.2018.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азвития муниципальной службы администрац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развитию муниципальной службы Кунчурук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 2018 - 2020 годы разработан во исполнение  Федерального закона от 02.03.2007 N 25-ФЗ "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лана мероприятий по развитию муниципальной службы на 2018 - 2020 годы являются обеспечение организации и развития муниципальной службы в администрации Кунчурукского сельсовета в соответствии с требованиями законодательства Российской Федерации и обеспечение эффективности деятельности администрации  Кунчурукского сельсовета  в соответствии с реализуемыми полномочиями.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сновными задачами Плана мероприятий являются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должение формирования нормативной правовой базы, регулирующей муниципальную службу администрации  Кунчурукского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кадровой работы и управления персоналом в администрации Кунчурукского сельсовет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направленное профессиональное развитие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орядочение и </w:t>
      </w:r>
      <w:r>
        <w:rPr>
          <w:sz w:val="28"/>
          <w:szCs w:val="28"/>
        </w:rPr>
        <w:t xml:space="preserve">конкретизация прав и обязанностей муниципальных служащих, закрепленных в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ных инструкциях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роприятий по противодействию коррупции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- обеспечение стабильности кадрового состава и оптимизации численности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плана  мероприятий по развитию муниципальной  службы администрации Кунчурукского сельсовета   на 2018 - 2020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азвития 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правления муниципальной 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кадровых технологий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нтикоррупционных механизм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 реализации плана  мероприятий по развитию муниципальной службы  администрации Кунчурукского сельсовета на 2018- 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мероприятий, предусмотренных планом мероприятий по развитию муниципальной службы Кунчурукского сельсовета  на 2018 - 2020 годы,  осуществляется за счет средств местного бюджета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  <w:sz w:val="28"/>
          <w:szCs w:val="28"/>
        </w:rPr>
        <w:t>1.7. Ожидаемые результаты реализации Плана: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 за счет роста профессионализма и компетенции муниципальных служащих;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й службы администрации Кунчурук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368"/>
        <w:gridCol w:w="1701"/>
        <w:gridCol w:w="1891"/>
      </w:tblGrid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ое обеспечение развития муниципальной  службы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роектов    правовых  актов      по реализации       законодательства Российской      Федерации  о государственной       гражданской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управления  муниципальной службой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функционального</w:t>
              <w:br/>
              <w:t>анализа  администрации</w:t>
              <w:br/>
              <w:t xml:space="preserve">Кунчурукского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, 1 раз в квартал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229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эффективности деятельности            созданных   в администрации  Кунчурукского сельсовета конкурсных,   аттестационных         комиссиях, комиссиях      по      соблюдению  требований к служебному поведению  муниципальных служащих     и     урегулированию  конфликта  интересов   и   других  вопросах   муниципальной службы</w:t>
              <w:br/>
              <w:t xml:space="preserve">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соблюдения администрацией Кунчурукского  сельсовета требований законодательства о муниципальной 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ведение  базы  данных  резерва   управленческих   кадров  Кунчурукского сельсовет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профессионального уровня  муниципальных служащих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истематизированного учета      потребности в профессиональной переподготовке,  повышении квалификации и стажировке     муниципальных  служащих,   в   том  числе    с применением  информационных 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 -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фессиональной переподготовки,         повышения  квалификации   и     стажировки муниципальных служащих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адрового резерва для     замещения      должностей муниципальной службы  Кунчурукского сельсовета, в  том числе  с   привлечением   граждан Российской Федерации,  включенных в  резерв  управленческих кадров Кунчуру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04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</w:t>
              <w:br/>
              <w:t>вакантных              должностей</w:t>
              <w:br/>
              <w:t xml:space="preserve">муниципальной служб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временных кадровых технологий                </w:t>
              <w:br/>
              <w:t xml:space="preserve">на муниципальной  службе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аттестаций      и квалификационных     экзаменов муниципальных служащих   с использованием     информационных</w:t>
              <w:br/>
              <w:t xml:space="preserve">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открытости муниципальной службы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муниципальной службе      на  официальном  сайте  администрации Кунчурукского сельсовет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 антикоррупционных  механизмов  на муниципальной службе      </w:t>
            </w:r>
          </w:p>
        </w:tc>
      </w:tr>
      <w:tr>
        <w:trPr>
          <w:trHeight w:val="22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контроля     за исполнением           гражданами,  претендующими    на     замещение должностей муниципальной   службы сельсовета,    и муниципальными служащими сельсовета,  замещающим должности муниципальной  службы   сельсовета, обязанности представлять сведения о своих доходах, об  имуществе  и обязательствах     имущественного характера,  а  также  сведения  о</w:t>
              <w:br/>
              <w:t xml:space="preserve">доходах,    об    имуществе     и обязательствах     имущественного характера своих супруги (супруга)  и несовершеннолетних   дет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 достоверности сведений о доходах, об  имуществе  и   обязательствах</w:t>
              <w:br/>
              <w:t>имущественного         характера, представленных в соответствии  с требованиями   законодательства</w:t>
              <w:br/>
              <w:t xml:space="preserve">Российской Федерации гражданами, претендующими    на     замещение  должностей муниципальной   службы Кунчурукского сельсовета,    и  муниципальными служащими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Труженник</dc:creator>
  <dc:description/>
  <dc:language>en-US</dc:language>
  <cp:lastModifiedBy>User</cp:lastModifiedBy>
  <cp:lastPrinted>2017-08-10T09:28:00Z</cp:lastPrinted>
  <dcterms:modified xsi:type="dcterms:W3CDTF">2018-02-13T05:24:00Z</dcterms:modified>
  <cp:revision>10</cp:revision>
  <dc:subject/>
  <dc:title>Об утверждении плана мероприятий развития муниципальной службы администрации Ежихинского сельского поселения на годы</dc:title>
</cp:coreProperties>
</file>