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НЧУРУК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т 13.02.2018.   №  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лана мероприят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вития муниципальной службы в администрации Кунчурукского сельсовета Болотнинского района Новосибирской области на 2018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азвития и повышения эффективности муниципальной службы, повышения уровня профессиональной подготовки муниципальных служащих  администрации Кунчурукского сельсовета Болотнинского района Новосибирской области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развития муниципальной службы в администрации  Кунчурукского сельсовета Болотнинского района Новосибирской области на 2018 - 2020 годы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 дня вступления данного постановления  в законную силу, постановление от 31.05.2017 года № 46 считать утратившими силу.</w:t>
      </w:r>
    </w:p>
    <w:p>
      <w:pPr>
        <w:pStyle w:val="Normal"/>
        <w:tabs>
          <w:tab w:val="clear" w:pos="708"/>
          <w:tab w:val="left" w:pos="3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Официальном вестнике Кунчурукского сельсовета» и разместить  на официальном сайте администрации Кунчурукского сельсовета Болотн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Глава Кунчурукского сель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Болотнин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                                                 И.Н.Кривы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375" w:after="3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669"/>
        <w:gridCol w:w="4686"/>
      </w:tblGrid>
      <w:tr>
        <w:trPr/>
        <w:tc>
          <w:tcPr>
            <w:tcW w:w="4669" w:type="dxa"/>
            <w:tcBorders>
              <w:bottom w:val="single" w:sz="6" w:space="0" w:color="DDDDD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tcBorders>
              <w:bottom w:val="single" w:sz="6" w:space="0" w:color="DDDDDD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чурук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18. №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развития муниципальной службы администрации Кунчурук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-2020 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развитию муниципальной службы Кунчурукского сельсовета Болотнинского района Новосибирской области  на 2018 - 2020 годы разработан во исполнение  Федерального закона от 02.03.2007 N 25-ФЗ "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плана мероприятий по развитию муниципальной службы на 2018 - 2020 годы являются обеспечение организации и развития муниципальной службы в администрации Кунчурукского сельсовета в соответствии с требованиями законодательства Российской Федерации и обеспечение эффективности деятельности администрации  Кунчурукского сельсовета  в соответствии с реализуемыми полномоч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сновными задачами Плана мероприятий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формирования нормативной правовой базы, регулирующей муниципальную службу администрации  Кунчурук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дровой политики, предполагающей учет моральных, деловых и профессиональных и иных качеств муниципальных служа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й работы и управления персоналом в администрации Кунчурук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е профессиональное развитие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и конкретизация прав и обязанностей муниципальных служащих, закрепл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ых инструкциях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оприятий по противодейств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табильности кадрового состава и оптимизации численности администрации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ы плана  мероприятий по развитию муниципальной  службы администрации Кунчурукского сельсовета   на 2018 - 2020 г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развития 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управления муниципальной  служб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уровня 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ых кадровых технологий на муниципальной служб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муниципальной 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антикоррупционных механизмов на муниципальной служб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рок реализации плана  мероприятий по развитию муниципальной службы  администрации Кунчурукского сельсовета на 2018- 2020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мероприятий, предусмотренных планом мероприятий по развитию муниципальной службы Кунчурукского сельсовета  на 2018 - 2020 годы, 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жидаемые результаты реализации Пла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естижа муниципальной службы за счет роста профессионализма и компетенции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снижение потенциальной угрозы коррупционных действий со стороны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й службы администрации Кунчурук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– 2020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368"/>
        <w:gridCol w:w="1701"/>
        <w:gridCol w:w="1891"/>
      </w:tblGrid>
      <w:tr>
        <w:trPr>
          <w:trHeight w:val="3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вовое обеспечение развития муниципальной  службы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проектов    правовых  актов      по реализации       законодательства Российской      Федерации  о государственной       гражданской службе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системы управления  муниципальной службой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 функционального</w:t>
              <w:br/>
              <w:t>анализа  администрации</w:t>
              <w:br/>
              <w:t xml:space="preserve">Кунчурукского сельсовет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-  2020</w:t>
              <w:br/>
              <w:t xml:space="preserve">годов , 1 раз в квартал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229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эффективности деятельности            созданных   в администрации  Кунчурукского сельсовета конкурсных,   аттестационных         комиссиях, комиссиях      по      соблюдению  требований к служебному поведению  муниципальных служащих     и     урегулированию  конфликта  интересов   и   других  вопросах   муниципальной службы</w:t>
              <w:br/>
              <w:t xml:space="preserve">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соблюдения администрацией Кунчурукского  сельсовета требований законодательства о муниципальной  службе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-  2020</w:t>
              <w:br/>
              <w:t xml:space="preserve">годов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8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 ведение  базы  данных  резерва   управленческих   кадров  Кунчурукского сельсовета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профессионального уровня  муниципальных служащих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истематизированного учета      потребности в профессиональной переподготовке,  повышении квалификации и стажировке     муниципальных  служащих,   в   том  числе    с применением  информационных автоматизированных систе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 -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рофессиональной переподготовки,         повышения  квалификации   и     стажировки муниципальных служащих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8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адрового резерва для     замещения      должностей муниципальной службы  Кунчурукского сельсовета, в  том числе  с   привлечением   граждан Российской Федерации,  включенных в  резерв  управленческих кадров Кунчурук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04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замещение</w:t>
              <w:br/>
              <w:t>вакантных              должностей</w:t>
              <w:br/>
              <w:t xml:space="preserve">муниципальной служб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современных кадровых технологий                </w:t>
              <w:br/>
              <w:t xml:space="preserve">на муниципальной  службе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аттестаций      и квалификационных     экзаменов муниципальных служащих   с использованием     информационных</w:t>
              <w:br/>
              <w:t xml:space="preserve">автоматизированных систем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открытости муниципальной службы        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муниципальной службе      на  официальном  сайте  администрации Кунчурукского сельсовет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7 -  2019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недрение  антикоррупционных  механизмов  на муниципальной службе      </w:t>
            </w:r>
          </w:p>
        </w:tc>
      </w:tr>
      <w:tr>
        <w:trPr>
          <w:trHeight w:val="22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 контроля     за исполнением           гражданами,  претендующими    на     замещение должностей муниципальной   службы сельсовета,    и муниципальными служащими сельсовета,  замещающим должности муниципальной  службы   сельсовета, обязанности представлять сведения о своих доходах, об  имуществе  и обязательствах     имущественного характера,  а  также  сведения  о</w:t>
              <w:br/>
              <w:t xml:space="preserve">доходах,    об    имуществе     и обязательствах     имущественного характера своих супруги (супруга)  и несовершеннолетних   детей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168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верок  достоверности сведений о доходах, об  имуществе  и   обязательствах</w:t>
              <w:br/>
              <w:t>имущественного         характера, представленных в соответствии  с требованиями   законодательства</w:t>
              <w:br/>
              <w:t xml:space="preserve">Российской Федерации гражданами, претендующими    на     замещение  должностей муниципальной   службы Кунчурукского сельсовета,    и  муниципальными служащими сельсовет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течение</w:t>
              <w:br/>
              <w:t>2018  -  2020</w:t>
              <w:br/>
              <w:t xml:space="preserve">годов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66CC"/>
      <w:u w:val="no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dolzhnostnie_instruk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2:00Z</dcterms:created>
  <dc:creator>Труженник</dc:creator>
  <dc:description/>
  <cp:keywords/>
  <dc:language>en-US</dc:language>
  <cp:lastModifiedBy>user01</cp:lastModifiedBy>
  <cp:lastPrinted>2017-08-10T09:28:00Z</cp:lastPrinted>
  <dcterms:modified xsi:type="dcterms:W3CDTF">2018-02-13T06:01:00Z</dcterms:modified>
  <cp:revision>15</cp:revision>
  <dc:subject/>
  <dc:title>Об утверждении плана мероприятий развития муниципальной службы администрации Ежихинского сельского поселения на годы</dc:title>
</cp:coreProperties>
</file>