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НЧУРУ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7.2018.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законопослушного поведения участников дорожного движения на территории Кунчурукского сельсовета Болотнинского района Новосибирской области на 2018-2021 год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 и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Кунчурукского сельсовета Болотнинского района Новосибирской обла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законопослушного поведения участников дорожного движения на территории Кунчурукского сельсовета Болотнинского района Новосибирской области на 2018-2021 годы» (приложение № 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ериодическом печатном издании « Официальный вестник Кунчурукского сельсовета» и разместить на официальном сайте администрации Кунчурукского сельсовета Болотнинского района Новосибир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И.Н.Крив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нчурукского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18  № 5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конопослушного поведения участников дорожного движения на территории Кунчурукского сельсовета Болотнинского района Новосибирской области на 2018-2021 год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Кунчурукского сельсовета Болотнинского района Новосибирской области на 2018-2021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6 Федерального закона № 196 от 10 декабря 1995 года «О безопасности дорожного движения», Распоряжение Правительства РФ от 27 октября 2012 года N 1995-р "О Концепции федеральной целевой программы "Повышение безопасности дорожного движения в 2014-2020 годах". Устав Кунчурукского сельсовета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чурукского сельсовета Болотнинского района Новосибирской области, адрес: 633373 Новосибирская область Болотнинский  район с. Кунчурук ул. Школьная, 5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нчурукского сельсовета, МКУК «Культурно-досуговое объединение» с. Кунчурук (по согласованию)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– 2021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1 году количества дорожно-транспортных происшествий с пострадавшим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 главой Кунчурукского сельсовета Болотнинского района Новосибирской област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на территории Кунчурукского сельсовета Болотнинского района Новосибирской области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видами ДТП на территории Кунчурукского сельсовета Болотнинского района Новосибирской области являются автомобильные наезды на препятствия, опрокидывания транспортных средств. Более       80 %     всех ДТП связаны с нарушениями Правил дорожного движения Российской Федерации водителями транспортных средств. Более   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ая мобильность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рограммы обусловлена следующими причинам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</w:t>
        <w:tab/>
        <w:t>острота проблемы;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ой и межведомственный характер пробле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  <w:bookmarkStart w:id="0" w:name="bookmark4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и профилактика ДТ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поселен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особенно у детей, навыков безопасного поведения на дорог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Кунчурук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Кунчурукского сельсовета Болотнинского района Новосибирской области. Реализация и контроль за выполнением Программы главой Кунчурукского сель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Кунчурукского сельсовета Болотни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Кунчурукского сельсовета, обеспечить безопасные условия движения на местных автомобильных дорог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5:00Z</dcterms:created>
  <dc:creator>Админ</dc:creator>
  <dc:description/>
  <dc:language>en-US</dc:language>
  <cp:lastModifiedBy>User</cp:lastModifiedBy>
  <cp:lastPrinted>2016-12-19T10:20:00Z</cp:lastPrinted>
  <dcterms:modified xsi:type="dcterms:W3CDTF">2018-07-04T03:18:00Z</dcterms:modified>
  <cp:revision>6</cp:revision>
  <dc:subject/>
  <dc:title/>
</cp:coreProperties>
</file>