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 БОЛОТНИ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 2013 г   № 49</w:t>
      </w:r>
    </w:p>
    <w:p>
      <w:pPr>
        <w:pStyle w:val="Style41"/>
        <w:widowControl/>
        <w:spacing w:lineRule="exact" w:line="240"/>
        <w:ind w:left="283" w:right="25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дготовке и содержании в готовности необходимых сил и средств для защиты населения от чрезвычайных ситуаций.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694" w:leader="none"/>
        </w:tabs>
        <w:spacing w:lineRule="exact" w:line="322" w:before="5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</w:t>
      </w:r>
      <w:r>
        <w:rPr>
          <w:rStyle w:val="FontStyle32"/>
          <w:sz w:val="28"/>
          <w:szCs w:val="28"/>
        </w:rPr>
        <w:t>В целях совершенствования подготовки и содержания в готовности необходимых сил и средств для защиты населения Кунчурукского сельсовета Болотнинского района Новосибирской области от чрезвычайных ситуаций природного и техногенного характера, дальнейшей реализации положений Федерального закона от 21 декабря 1994 года №68-ФЗ «О защите населения и территорий от чрезвычайных ситуаций природного и техногенного характера»; постановления Правительства Российской Федерации «О единой государственной системе предупреждения и ликвидации чрезвычайных ситуаций» от 30 декабря 2003 года № 794; Федерального закона от 06.10.2003 г. №131 -ФЗ «Об общих принципах организаций местного самоуправления в Российской Федерации», Устава Кунчурукского сельсовета,</w:t>
      </w:r>
    </w:p>
    <w:p>
      <w:pPr>
        <w:pStyle w:val="Style3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jc w:val="left"/>
        <w:rPr/>
      </w:pPr>
      <w:r>
        <w:rPr>
          <w:rStyle w:val="FontStyle32"/>
          <w:b/>
          <w:sz w:val="28"/>
          <w:szCs w:val="28"/>
        </w:rPr>
        <w:t>ПОСТАНОВЛЯЮ:</w:t>
      </w:r>
    </w:p>
    <w:p>
      <w:pPr>
        <w:pStyle w:val="Style31"/>
        <w:widowControl/>
        <w:spacing w:lineRule="exact" w:line="240"/>
        <w:ind w:left="384" w:hanging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6" w:before="82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1. Утвердить Положение о подготовке и содержании в готовности необходимых сил и средств  для  защиты  населения  Кунчурукского сельсовета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Style31"/>
        <w:widowControl/>
        <w:spacing w:lineRule="exact" w:line="326" w:before="82" w:after="0"/>
        <w:rPr/>
      </w:pPr>
      <w:r>
        <w:rPr>
          <w:rStyle w:val="FontStyle32"/>
          <w:sz w:val="28"/>
          <w:szCs w:val="28"/>
        </w:rPr>
        <w:t>2. Руководителям предприятий и организаций, находящихся на территории Кунчурукского сельсовета, независимо от их организационно-правовой</w:t>
      </w:r>
      <w:r>
        <w:rPr>
          <w:rStyle w:val="FontStyle32"/>
        </w:rPr>
        <w:t xml:space="preserve">   </w:t>
      </w:r>
      <w:r>
        <w:rPr>
          <w:rStyle w:val="FontStyle32"/>
          <w:sz w:val="28"/>
          <w:szCs w:val="28"/>
        </w:rPr>
        <w:t>формы, руководствоваться настоящим   Положением   в   своей деятельности.</w:t>
      </w:r>
    </w:p>
    <w:p>
      <w:pPr>
        <w:pStyle w:val="Style31"/>
        <w:widowControl/>
        <w:spacing w:lineRule="exact" w:line="322" w:before="86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3.Финансовому органу администрации Кунчурукского сельсовета финансирование расходов на ликвидацию чрезвычайных ситуаций производить из резервного  фонда администрации Кунчурукского сельсовета.</w:t>
      </w:r>
    </w:p>
    <w:p>
      <w:pPr>
        <w:pStyle w:val="Style18"/>
        <w:jc w:val="both"/>
        <w:rPr/>
      </w:pPr>
      <w:r>
        <w:rPr>
          <w:rStyle w:val="FontStyle3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постановление в газете «Официальный вестник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 xml:space="preserve">Кунчурукского сельсовета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со дня его подписания.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специалиста администрации Кунчурукского сельсовета Кокорин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  И.Н.Кри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к постановлению администрации                                                                                     Кунчурук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2.10.2013 № 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 xml:space="preserve">о подготовке и содержании в готовности необходимых сил </w:t>
      </w:r>
      <w:r>
        <w:rPr>
          <w:rStyle w:val="FontStyle31"/>
          <w:b w:val="false"/>
          <w:sz w:val="28"/>
          <w:szCs w:val="28"/>
        </w:rPr>
        <w:t xml:space="preserve">и </w:t>
      </w:r>
      <w:r>
        <w:rPr>
          <w:rStyle w:val="FontStyle32"/>
          <w:b/>
          <w:sz w:val="28"/>
          <w:szCs w:val="28"/>
        </w:rPr>
        <w:t xml:space="preserve">средств для защиты населения Кунчурукского сельсовета от чрезвычайных ситуаций природного </w:t>
      </w:r>
      <w:r>
        <w:rPr>
          <w:rStyle w:val="FontStyle31"/>
          <w:b w:val="false"/>
          <w:sz w:val="28"/>
          <w:szCs w:val="28"/>
        </w:rPr>
        <w:t xml:space="preserve">и </w:t>
      </w:r>
      <w:r>
        <w:rPr>
          <w:rStyle w:val="FontStyle32"/>
          <w:b/>
          <w:sz w:val="28"/>
          <w:szCs w:val="28"/>
        </w:rPr>
        <w:t>техногенного характера</w:t>
      </w:r>
    </w:p>
    <w:p>
      <w:pPr>
        <w:pStyle w:val="Normal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. Настоящее Положение определяет основы создания, подготовки и поддержания в готовности на территории Кунчурукского сельсовета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Кунчурукского сельсовета.</w:t>
      </w:r>
    </w:p>
    <w:p>
      <w:pPr>
        <w:pStyle w:val="Normal"/>
        <w:jc w:val="both"/>
        <w:rPr>
          <w:rStyle w:val="FontStyle32"/>
          <w:b/>
          <w:b/>
          <w:sz w:val="28"/>
          <w:szCs w:val="28"/>
        </w:rPr>
      </w:pPr>
      <w:r>
        <w:rPr>
          <w:rStyle w:val="FontStyle32"/>
          <w:sz w:val="28"/>
          <w:szCs w:val="28"/>
        </w:rPr>
        <w:t>2. 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(далее - ЧС) на территории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Кунчурукского сельсовета создаются и содержатся в готовности к применению в учреждениях, организациях и на предприятиях, из принципа необходимой достаточности и максимального возможного их использования по обеспечению безопасности жизнедеятельности населения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Кунчурукского сельсовета. 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2"/>
        <w:rPr/>
      </w:pPr>
      <w:r>
        <w:rPr>
          <w:rStyle w:val="FontStyle32"/>
          <w:sz w:val="28"/>
          <w:szCs w:val="28"/>
        </w:rPr>
        <w:t>Состав сил и средств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exact" w:line="322" w:before="5" w:after="0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exact" w:line="322" w:before="5" w:after="0"/>
        <w:ind w:hanging="0"/>
        <w:rPr/>
      </w:pPr>
      <w:r>
        <w:rPr>
          <w:rStyle w:val="FontStyle32"/>
          <w:sz w:val="28"/>
          <w:szCs w:val="28"/>
        </w:rPr>
        <w:t>4. Создаваемые силы и средства для защиты от ЧС всех уровней и порядок    их    привлечения    должны    обеспечивать  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. Обучение работников организаций способам защиты и действиям в чрезвычайных ситуациях в составе формирований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6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7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/>
      </w:pPr>
      <w:r>
        <w:rPr>
          <w:rStyle w:val="FontStyle32"/>
          <w:sz w:val="28"/>
          <w:szCs w:val="28"/>
        </w:rPr>
        <w:t>8. Создание, оснащение, подготовка и поддержание в готовности сил и</w:t>
        <w:br/>
        <w:t>средств осуществляется за счет финансирования бюджета органа их создающего.</w:t>
      </w:r>
    </w:p>
    <w:p>
      <w:pPr>
        <w:pStyle w:val="Style20"/>
        <w:widowControl/>
        <w:spacing w:lineRule="exact" w:line="322"/>
        <w:ind w:hanging="0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ab/>
        <w:t>Мероприятия по ликвидации чрезвычайных ситуаций - за счет средств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Style20"/>
        <w:widowControl/>
        <w:spacing w:lineRule="exact" w:line="322"/>
        <w:ind w:hanging="0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ab/>
        <w:t>При отсутствии или недостаточности указанных средств для ликвидации чрезвычайных ситуаций выделяются средства из резервного фонда Кунчурукского сельсовета, из резерва финансовых ресурсов Правительства Новосибирской области или резервного фонда Правительства Российской Федерации в установленном порядке.</w:t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9. Общее методическое руководство по вопросам создания, подготовки,</w:t>
        <w:br/>
        <w:t>поддержания в готовности к применению сил и средств для защиты от</w:t>
        <w:br/>
        <w:t>чрезвычайных ситуаций на территории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Кунчурукского сельсовета, а также контроль за реализацией настоящего Положения осуществляет должностное лицо администрации Кунчурукского сельсовета, уполномоченное на решение задач в области защиты населения от чрезвычайных ситуаций и гражданской обороны.</w:t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50" w:leader="none"/>
        </w:tabs>
        <w:spacing w:lineRule="exact" w:line="322"/>
        <w:ind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10. 3а подготовку, содержание в готовности сил и средств, для защиты населения Кунчурукского сельсовета от чрезвычайных ситуаций, руководители объектов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2" w:before="0" w:after="0"/>
      <w:ind w:firstLine="1613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5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0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2:00Z</dcterms:created>
  <dc:creator>User1</dc:creator>
  <dc:description/>
  <cp:keywords/>
  <dc:language>en-US</dc:language>
  <cp:lastModifiedBy>user01</cp:lastModifiedBy>
  <cp:lastPrinted>2013-10-10T11:55:00Z</cp:lastPrinted>
  <dcterms:modified xsi:type="dcterms:W3CDTF">2013-10-10T04:55:00Z</dcterms:modified>
  <cp:revision>11</cp:revision>
  <dc:subject/>
  <dc:title/>
</cp:coreProperties>
</file>