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УНЧУРУКСКОГО СЕЛЬСОВЕТА</w:t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ЛОТНИНСКОГО РАЙОНА  НОВОСИБИРСКОЙ ОБЛАСТИ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т 10.05.2012г.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защиты неработающего населения и граждан попавших в зоны химического, бактериологического и радиационного зара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о исполнение Федерального закона «О гражданской обороне» от 12.02.98 года № 28-ФЗ,  в</w:t>
      </w:r>
      <w:r>
        <w:rPr>
          <w:sz w:val="28"/>
          <w:szCs w:val="28"/>
        </w:rPr>
        <w:t xml:space="preserve"> целях защиты неработающего населения и граждан попавших в зоны химического, бактериологического и радиационн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ункты выдачи средств индивидуальной защиты на базе муниципального учреждения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ами пунктов выдачи средств индивидуальной защиты назначить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чальника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чурук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унчуру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Главному специалисту по ГО и мобилизационной работе (Кокорина Е.Н.) обеспечить руководителей формирований методическ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главы администрации МО Кунчурукского сельсовета Болотнинского района Новосибирской области от 21.11.2007 г. № 47  «Об организации защиты неработающего населения и граждан попавших в зоны химического, бактериологического и радиационного зараж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Кунчурукского сельсовета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1:00Z</dcterms:created>
  <dc:creator>User</dc:creator>
  <dc:description/>
  <cp:keywords/>
  <dc:language>en-US</dc:language>
  <cp:lastModifiedBy>User</cp:lastModifiedBy>
  <cp:lastPrinted>2012-05-15T14:10:00Z</cp:lastPrinted>
  <dcterms:modified xsi:type="dcterms:W3CDTF">2012-05-15T08:10:00Z</dcterms:modified>
  <cp:revision>4</cp:revision>
  <dc:subject/>
  <dc:title/>
</cp:coreProperties>
</file>