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10.05.2012г. № 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мерах по сохранению и рациональному использованию защитных сооружений гражданской обороны администрации  Кунчурук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2 ФЗ от 12.02.1998 N 28-ФЗ "O гражданской обороне" и статьи 13, 14 от 11.11.1994 N 68-ФЗ "О защите населения и территорий от ЧС природного и техногенного характера", постановления Правительства РФ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статей 3, 4 постановления Правительства РФ от 29.11.1999 N 1309 "О порядке создания убежищ и иных объектов гражданской обороны", Приказа МЧС РФ от 15.12.2002 N 583 "Об утверждении и введении в действие правил эксплуатации защитных сооружений ГО", СНиП 2.01.51 от 1990 года и в целях обеспечения укрытия населения  администрации </w:t>
        <w:tab/>
        <w:t>Кунчурукского сельсовета при чрезвычайной ситуации или по плану гражданской обороны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создании убежищ и иных объектов гражданской обороны на территории  администрации  Кунчурукского сельсовета (приложение N 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главы администрации МО Кунчурукского сельсовета Болотнинского района Новосибирской области от 21.11.2007г.  № 40 «О мерах по сохранению и рациональному использованию защитных сооружений гражданской обороны администрации  Кунчурукского сельсовета» отмен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И.Н.Крив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ы   Кунчуру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2г. N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БЕЖИЩ И ИНЫХ ОБЪЕКТОВ ГРАЖДАНСКОЙ ОБОРОНЫ НА ТЕРРИТОРИИ АДМИНИСТРАЦИИ  КУНЧУРУК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ежища создаются для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способного населения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рассредоточения для работников 2-х смен организаций, расположенных в зонах возможных сильных разрушений и продолжающих свою деятельность в период мобилизации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радиационные укрытия создаются для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объектов гражданской обороны в мирное время осуществляется на основании плана Гражданской обороны  поселения и плана распределения фонда защитных сооружений для укрытия населения между объектами экономики поселения согласно приложения N 3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ыкупа государственного и муниципального имущества по договорам аренды с правом выкупа, в которых не определены или сроки, или величина, или порядок, или условия внесения выкупа, объекты и имущество гражданской обороны исключаются из имущества предприятия, подлежащего выкупу, и с правопреемником заключается соответствующий договор о правах и обязанностях в отношении объектов и имущества гражданской обороны, а также на выполнение мероприятий гражданской обороны (приложение N 1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образовании предприятия, созданного членами трудового коллектива государственного, муниципального предприятия на основе аренды государственного и муниципального имущества, заключившими договор аренды, в акционерное общество открытого типа, учредителями которого выступают соответствующий комитет по управлению имуществом, физические и юридические лица, обладающие правом собственности на имущество, из этого имущества исключаются объекты и имущество ГО, и заключается соответствующий договор о правах и обязанностях в отношении объектов и имущества гражданской обороны, а также на выполнение мероприятий гражданской обороны (приложение N 1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сохранения объектов и имущества гражданской обороны, имеющихся у приватизируемого предприятия, соответствующие комитеты по управлению государственным имуществом включают в планы приватизации положения, определяющие перечень объектов и имущества гражданской обороны, не подлежащих приватизации и передаваемых акционерному обществу по договору на ответственное хранение и в 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даже по конкурсу предприятий коммунально-бытового назначения (бань, прачечных, объектов, имеющих посты мойки и уборки подвижного состава автотранспорта), предназначенных для выполнения задач ГО, к обязательным условиям конкурса должны относиться требования о возможности их использования для санитарной обработки людей, специальной обработки одежды и автотранспорта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ватизации предприятий и дальнейшем сохранении профиля их деятельности, на которые решением органов государственной власти и органов местного самоуправления было возложено создание служб и невоенизированных формирований гражданской обороны, подготовка зданий для развертывания больниц, обеспечение функционирования систем связи и оповещения гражданской обороны, а также выполнение других задач в интересах гражданской обороны, данные обязанности закрепляются за новым правопреемником имущественных прав и обязанностей приватизируемого предприятия на основе соответствую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кты и имущество гражданской обороны, приватизация которых запрещена в соответствии с пунктом 2.1.37 Государственной программы приватизации государственных и муниципальных предприятий в Российской Федерации, исключаются из состава имущества приватизируемого предприятия и передаются в установленном порядке его правопреемнику на ответственное хранение и в 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объектам и имуществу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управления администрации  Кунчурукского сельсовета (комплекс защитного сооружения с наземными элементами систем жизнеобеспечения, размещаемого в нем аппарата и обслуживающего персонала, складами для хранения продовольствия, медикаментов, оборудования и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убежища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оенные убежища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складские помещения для хранения имущества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преемником приватизируемого предприятия заключается договор о правах и обязанностях в отношении объектов и имущества гражданской обороны, а также на выполнение мероприятий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щитные сооружения, предназначенные для укрытия населения по месту жительства, по решению главного специалиста по ГО и мобилизационной работе могут передаваться по договору предприятиям и организациям, ответственным за их содержание, для повседневного использования (приложение N 1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обслуживания ЗС ГО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 Схемы организации группы (звена) по обслуживанию ЗС ГО приведены в приложении N 5 плана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 (табел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усматривается оснащение ЗС ГО организаций аптечками коллективными на расчетное количество, укрываемых согласно приложению N 3. При наличии в звене (группе) по обслуживанию ЗС ГО врача дополнительно комплектуется набор врачебный, а при наличии фельдшера - набор фельдшер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ериод приведения ЗС ГО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щитные сооружения при режиме повседневной деятельности должны использоваться для нужд предприятий, учреждений и организаций, а также для обслуживания населения по решению руководителей объектов экономики или органов местного самоуправления по согласованию с органами по делам ГО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использовании защитных сооружений под складские помещения, мастерские допускается загрузка их помещений из расчета обеспечения приема 50 % укрываемых от расчетной вместимости сооружения (без освобождения от хранимого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(срок готовности к приему укрываемых - 12 часов) на режим защитных сооружений, и необходимые условия для пребывания людей в защитных сооружениях как в чрезвычайных ситуациях мирного времени, так и в военное время. Готовность и использования ЗС ГО по предназначению обеспечивает начальник ГО организации, на учете которых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НГО организаций входит планирование и организация выполнения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эксплуатации ЗС ГО должна быть обеспечена сохранность в соответствии с пунктами 3.2.1 и 3.2.2 приказа МЧС РФ от 15.12.2002 N 583 "Об утверждении и введении в действие правил эксплуатации защитных сооружений ГО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х свойств как сооружения в целом, так и отдельных его элементов: входов, аварийных выходов, защитно-герметических и герметических дверей и ставень, противовзрывны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зации и гидроизоляции всего защитного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ого оборудования и возможность к переводу его в любое время на эксплуатацию при режиме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эксплуатации защитного сооружения в мирное время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нировка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герметизации и гидроизоля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ка участков территории вблизи входов, выходов и оголовков воздухозаб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гораемых синтетических материалов при отделке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граничения необходимо указать при заключении договора о приватизации предприятия (сдаче в аренду) (приложение N 1 настоящего по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одаже по конкурсу предприятий коммунально-бытового назначения (бань, прачечных, имеющих посты мойки и уборки подвижного состава автотранспорта), предназначенных для выполнения задач гражданской обороны, к обязательным условиям конкурса должны относиться требования о возможности их использования для санитарной обработки людей, специальной обработки одежды и автотранспорта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приватизации предприятий и дальнейшем сохранении профиля их деятельности, на которые решением администрации Болотнинского района было возложено создание служб и невоенизированных формирований гражданской обороны, подготовка зданий для развертывания больниц, обеспечение функционирования систем связи и оповещения ГО, а также выполнение других задач в интересах гражданской обороны, данные обязанности закрепляются за новым правопреемником имущественных прав и обязанностей приватизируемого предприятия на основе соответствующего договора (приложение N 1 настоящего по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иодичность проверок состояния защитных сооружений и объектов гражданской обороны с Приказом МЧС РФ от 15.12.2002 N 583 "Об утверждении и введении в действие правил эксплуатации защитных сооружений ГО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ащитных сооружений объектов гражданской обороны проверяется при ежегодных и специальных (внеочередных) осмотрах и комплексных проверках (один раз в три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осмотры производятся в порядке, установленном руководителями предприятий, учреждений и организаций, эксплуатирующих защитные сооружения в ми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ах защитных сооружений должны провер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стояние сооружения и состояние входов, аварийных выходов, воздухозаборных и выхлопных кан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дверей (ворот, ставней) и механизмов задра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лощадей помещений для нужд экономики и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средств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осмотры проводятся при угрозе и факте ЧС на предмет готовности к приему укрываемых, после пожаров, землетрясений, ураганов, ливней и навод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мплексная проверка защитного сооружения проводится один раз в три года, для чего в органах управления по делам гражданской обороны и чрезвычайным ситуациям составляются перспективные планы проведения комплексн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вер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убеж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всех систем инженерно-технического оборудования и защитны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едения защитного сооружения в готовность в соответствии с пл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в режиме защитного сооружения в течение 6 часов с проверкой работы по режимам чистой вентиляции и фильтровенти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мплексная проверка состояния защитного сооружения на объекте проводится в порядке, установленном руководителями предприятия, учреждения или организации, эксплуатирующей защит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роме проверок, планируемых руководителями предприятий, учреждений и организаций, осуществляются периодические проверки по планам органов управления по дел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остав комиссий по проведению проверок состояния защитных сооружений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гражданской обороны и мобилизационной работе администрации Болот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оответствующего объекта экономики или службы 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омитета по управлению государствен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ы проверки состояния защитного сооружения оформляются актом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. Кроме того, недостатки, выявленные в ходе осмотров и проверок, предложения по их устранению отражаются в журнале проверки состояния убежища (противорадиационного укрыт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 результатами проверок должны быть ознакомлены руководители предприятий, учреждений и организаций, на балансе которых находятся защитные сооружения, с целью принятия мер по устранению недостатков и улучшению их содержания и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ИП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И ОБЯЗАННОСТЯХ В ОТНОШЕНИИ ОБЪЕКТОВ И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, А ТАКЖЕ НА ВЫПОЛНЕНИЕ МЕРОПРИЯТИЙ 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овое название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звание предприятия до приват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ят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овое 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 комитет по управлению муниципальным имуще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и    соответствующий    федеральный   орг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в лице 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ействуя  в  соответствии с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 Федерации,    составили    настоящий    договор  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____ 200__ г. N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Предприятие __________________________ принимает по акту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овое 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 хранение  и в безвозмездное пользование накопл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коллективной  и индивидуальной защиты и другое имущ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редства связи и оповещения гражданской обороны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423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используется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едства защиты гражданской оборо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ллективные (защитные сооружения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620"/>
        <w:gridCol w:w="1620"/>
        <w:gridCol w:w="1890"/>
        <w:gridCol w:w="34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фактических</w:t>
              <w:br/>
              <w:t xml:space="preserve">укрываемы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ано  </w:t>
              <w:br/>
              <w:t xml:space="preserve">укрываемых  </w:t>
              <w:br/>
              <w:t xml:space="preserve">(объекту,  </w:t>
              <w:br/>
              <w:t xml:space="preserve">учреждению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   </w:t>
              <w:br/>
              <w:t>состояние систем</w:t>
              <w:br/>
              <w:t>жизнеобеспеч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ндивидуальные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1755"/>
        <w:gridCol w:w="369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ыпуск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хранения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ругое имущество гражданской оборо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Предприятие ___________________________________ обязуе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вое назва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ять защитные сооружения, принимать меры по поддержанию их в постоянной готовности к использованию по предназначению и дальнейшему совершенствованию в соответствии с требованиями нормативных документов по эксплуатации защи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апливать, сохранять и по мере необходимости освежать средства индивидуальной защиты и другое имущество гражданской обороны в установленных объемах и номенкл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ть использование объектов и имущества гражданской обороны, упомянутых в настоящем договоре, в качестве залога, продавать или отчуждать их и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ть передачу объектов и имущества гражданской обороны, упомянутых в настоящем договоре, в аренду либо с баланса на баланс в управление другим юридическим лицам без согласия штаба (комитета) по дел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мероприятия по защите рабочих и служащих от последствий аварий, катастроф, стихийных бедствий в условиях мирного и военного времени, их жизнеобеспечению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вать создание, подготовку и поддержание в готовности органов управления, служб, невоенизированных формирований гражданской обороны предприятия, обучение рабочих и служащи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вовать в создании служб и невоенизированных формирований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вовать в мероприятиях гражданской обороны (по планам штаба (комитета) по делам гражданской обороны и чрезвычайным ситуаци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ивать организацию и проведение спасательных и других неотложных работ на предприятиях при ликвидации последствий чрезвычайных ситуаций в мирное и военное время, а также принимать участие в их проведении на других объектах по распоряжению органов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вать уполномоченным лицам штаба (комитета) по делам гражданской обороны и чрезвычайным ситуациям и органов инспекции доступ на предприятие и исполнение обязанностей по контролю за выполнением предприятием требований нормативных документов по гражданской обороне и обязательств, возлагаем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ругие обяз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ция Болотнинского района через Главного специалиста по гражданской обороны и мобилизационной работе Болотнинского района в целях выполнения предприятиями взятых на себя обязательств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ть методическую помощь в проведении соответствующих мероприятий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ть помощь в приобретении имущества ГО, необходимой технической, проектной, нормативно-технической и друг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обяз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 нарушение условий договора в нем должны быть предусмотрены штрафные сан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вое 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ГО и мобилизационной рабо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отнинского района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Болот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3:00Z</dcterms:created>
  <dc:creator>User</dc:creator>
  <dc:description/>
  <cp:keywords/>
  <dc:language>en-US</dc:language>
  <cp:lastModifiedBy>User</cp:lastModifiedBy>
  <cp:lastPrinted>2012-05-15T14:47:00Z</cp:lastPrinted>
  <dcterms:modified xsi:type="dcterms:W3CDTF">2012-05-15T08:49:00Z</dcterms:modified>
  <cp:revision>10</cp:revision>
  <dc:subject/>
  <dc:title/>
</cp:coreProperties>
</file>