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8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решения представителя нанимателя (работодателя) на участие муниципальных служащих администрации Кунчурук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shd w:fill="FFFFFF" w:val="clear"/>
        <w:spacing w:before="0" w:after="225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Уставом Октябрьского сельского поселения,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разрешения представителя нанимателя (работодателя) на участие муниципальных служащих администрации Кунчурук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Болотнинского района Новосибирской обл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И.Н.Кривых</w:t>
      </w:r>
    </w:p>
    <w:p>
      <w:pPr>
        <w:pStyle w:val="Style16"/>
        <w:shd w:fill="FFFFFF" w:val="clear"/>
        <w:spacing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225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Кунчурукского сельсовета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от 24.10.2018. № 65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постановлением 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от 31.01.2019 № 4</w:t>
      </w:r>
    </w:p>
    <w:p>
      <w:pPr>
        <w:pStyle w:val="Style16"/>
        <w:shd w:fill="FFFFFF" w:val="clear"/>
        <w:spacing w:before="0" w:after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решения представителя нанимателя (работодателя) на участие муниципальных служащих администрации Кунчурук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>разрешения представителя нанимателя (работодателя) на участие муниципальных служащих администрации Кунчурук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 xml:space="preserve"> (далее - Порядок) разработан в соответствии с пунктом 3 части 1 статьи 14 Федерального закона от 02.03.2007 № 25-ФЗ «О муниципальной службе в Российской Федерации» и определяет процедуру выдачи разрешения </w:t>
      </w:r>
      <w:r>
        <w:rPr>
          <w:bCs/>
          <w:sz w:val="28"/>
          <w:szCs w:val="28"/>
        </w:rPr>
        <w:t xml:space="preserve"> представителя нанимателя (работодателя) на участие муниципальных служащих администрации Кунчурук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 xml:space="preserve"> (далее - участие в управлении некоммерческой организацией)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. Участие муниципальных служащих в управлении некоммерческой организацией без разрешения представителя нанимателя (работодателя) не допускается.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sz w:val="28"/>
          <w:szCs w:val="28"/>
        </w:rPr>
        <w:t>3. Муниципальные служащие, изъявившие желание участвовать в управлении некоммерческой организацией, оформляют в письменной форме на имя представителя нанимателя (работодателя) ходатайство о разрешении участия в управлении некоммерческой организации (далее - ходатайство), составленное по форме согласно приложению 1 к настоящему Порядку, и направляют его в администрацию Кунчурукского сельсовета (специалисту, осуществляющему кадровую работу в администрации) (далее - кадровая служба)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 Кадровая служба осуществляет регистрацию поступивших ходатайств в день их поступления в журнале регистрации ходатайств и в течение трех рабочих дней со дня регистрации представляет ходатайство представителю нанимателя (работодателю)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1. Журнал регистрации ходатайств оформляется и ведется по форме согласно приложению 2 к настоящему Порядку.</w:t>
      </w:r>
    </w:p>
    <w:p>
      <w:pPr>
        <w:pStyle w:val="Style18"/>
        <w:shd w:fill="FFFFFF" w:val="clear"/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решение на участие в управлении некоммерческой организации дается при условии, что такое участие не повлечет нарушение  требований Федерального закона от 02.03.2007 № 25-ФЗ «О муниципальной  службе в Российской Федерации» и статьей 9 – 11 Федерального закона от 25.12.2008 № 273-ФЗ «О противодействии коррупции», принимается путем наложения соответствующей визы на ходатайстве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рассмотрения представленных документов представитель работодателя вправе принять решение о направлении ходатайства, приложенных к нему документов (при их наличии) на рассмотрение в соответствующую комиссию по соблюдению требований к служебному поведению муниципальных служащих администрации Кунчурукского сельсовета  и урегулированию конфликта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. Кадровая служба вносит резолюцию представителя нанимателя (работодателя) в журнал регистрации ходатайств и в течение двух рабочих дней информирует муниципального служащего о принятом решении под роспись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, зарегистрированное в установленном порядке с резолюцией представителя нанимателя (работодателя), приобщается к личному делу муниципального служащего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8. Копия ходатайства с резолюцией представителя нанимателя (работодателя) выдается муниципальному служащему на руки. Муниципальный служащий расписывается в журнале регистрации о получении копии ходатайства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может приступать к участию в управлении некоммерческой организацией не ранее чем в день, следующий за днем получения разрешения представителя нанимателя (работодателя)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не вправе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разглашать сведения, которые стали ему известны при осуществлении возложенных на него полномочий;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sz w:val="28"/>
          <w:szCs w:val="28"/>
        </w:rPr>
        <w:t>3) 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администрации Кунчурукского сельсовета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right"/>
        <w:rPr/>
      </w:pPr>
      <w:r>
        <w:rPr/>
        <w:t>Приложение 1</w:t>
      </w:r>
    </w:p>
    <w:p>
      <w:pPr>
        <w:pStyle w:val="Style16"/>
        <w:shd w:fill="FFFFFF" w:val="clear"/>
        <w:spacing w:before="0" w:after="225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Порядку разрешения представителя нанимателя (работодателя) на участие муниципальных служащих администрации Кунчурук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6"/>
        <w:shd w:fill="FFFFFF" w:val="clear"/>
        <w:spacing w:before="0" w:after="225"/>
        <w:jc w:val="right"/>
        <w:rPr/>
      </w:pPr>
      <w:r>
        <w:rPr/>
        <w:t>(должность, ФИО)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ИО, должность)</w:t>
      </w:r>
    </w:p>
    <w:p>
      <w:pPr>
        <w:pStyle w:val="Style16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зрешении участ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 управлении некоммерческой организацией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 прошу Вас разрешить мне с "___" ___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 __________________________________________________________________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hd w:fill="FFFFFF" w:val="clear"/>
        <w:spacing w:before="0" w:after="225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/>
        <w:t>(указать наименование, юридический адрес, ИНН некоммерческой организации)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статьей 14 Федерального закона от 02.03.2007 № 25-ФЗ «О муниципальной службе в Российской Федерации».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"___" ____ 20___ г. ______________________</w:t>
      </w:r>
    </w:p>
    <w:p>
      <w:pPr>
        <w:pStyle w:val="Style16"/>
        <w:shd w:fill="FFFFFF" w:val="clear"/>
        <w:spacing w:before="0" w:after="225"/>
        <w:rPr/>
      </w:pPr>
      <w:r>
        <w:rPr/>
        <w:t xml:space="preserve">           </w:t>
      </w:r>
      <w:r>
        <w:rPr/>
        <w:t>(подпись лица, направляющего ходатайство)    (расшифровка подписи)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ходатайств № ______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Дата регистрации ходатайства "____" _______________ 20____ года.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__________________________________________ ________________________________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(Фамилия, инициалы муниципального (Подпись муниципального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служащего, зарегистрировавшего ходатайство) служащего, зарегистрировавшего ходатайство)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right"/>
        <w:rPr/>
      </w:pPr>
      <w:r>
        <w:rPr/>
        <w:t>Приложение 2</w:t>
      </w:r>
    </w:p>
    <w:p>
      <w:pPr>
        <w:pStyle w:val="Style16"/>
        <w:shd w:fill="FFFFFF" w:val="clear"/>
        <w:spacing w:before="0" w:after="225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Порядку разрешения представителя нанимателя (работодателя) на участие муниципальных служащих администрации Кунчурук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ходатайств о разрешении участия в управлении некоммерческой организацией</w:t>
      </w:r>
    </w:p>
    <w:tbl>
      <w:tblPr>
        <w:tblW w:w="14279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28"/>
        <w:gridCol w:w="2453"/>
        <w:gridCol w:w="1969"/>
        <w:gridCol w:w="2435"/>
        <w:gridCol w:w="1913"/>
        <w:gridCol w:w="2228"/>
        <w:gridCol w:w="2453"/>
      </w:tblGrid>
      <w:tr>
        <w:trPr>
          <w:trHeight w:val="325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муниципального служащего, представившего ходатайство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ходатайства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лица, принявшего ходатайство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 (работодателя)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 в получении копии ходатайства с резолюцией представителя нанимателя (работодателя)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 Знак"/>
    <w:basedOn w:val="Style14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23:00Z</dcterms:created>
  <dc:creator>User</dc:creator>
  <dc:description/>
  <cp:keywords/>
  <dc:language>en-US</dc:language>
  <cp:lastModifiedBy>user01</cp:lastModifiedBy>
  <cp:lastPrinted>2018-07-20T14:55:00Z</cp:lastPrinted>
  <dcterms:modified xsi:type="dcterms:W3CDTF">2019-01-31T04:31:00Z</dcterms:modified>
  <cp:revision>12</cp:revision>
  <dc:subject/>
  <dc:title/>
</cp:coreProperties>
</file>