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5.2012г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дготовке нештатных аварийно-спасательных формирований и обучения населения  администрации  Кунчурукского сельсовета  способам защиты от опасностей, возникающих при ведении военных действий или в следствии этих действ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. N 28-ФЗ "О гражданской обороне" и в целях обеспечения подготовки нештатных аварийно-спасательных формирований и обучения населения по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дготовке нештатных аварийно-спасательных формирований и обучения населения  по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пециалисту администрации  Кунчурукского сельсовета по мобилизационной работе поселения, осуществлять организацию и методическое руководство подготовкой населения, нештатных аварийно-спасательных формирований в вопросах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главы администрации МО Кунчурукского сельсовета Болотнинского района Новосибирской области от 21.11.200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дготовке нештатных аварийно-спасательных формирований и обучения населения  администрации  Кунчурукского сельсовета  способам защиты от опасностей, возникающих при ведении военных действий или в следствии этих действий» отмен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Кунчурукского сельсовета               И.Н.Крив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 Кунчуру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5.2012г.  № 6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НЕШТА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Х ФОРМИРОВАНИЙ И ОБУЧЕНИЯ НА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Положением об организации обучения населения в области гражданской обороны, утвержденным Постановлением Правительства Российской Федерации от 2 ноября 2000 г. N 841, определяет основные задачи обучения, формы и методы подготовки нештатных аварийно-спасательных формирований и населения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е по гражданской обороне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учрежд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состав нештат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организаций, не входящие в состав нештат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общеобразовательных учреждений и учреждений начального профессионального образования,  неработающее на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бучения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поселения правилам поведения и способам защиты от опасностей, возникающих при ведении военных действий или вследствие этих действий, порядку действий по сигналам оповещения, прие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стных лиц всех уровней управления гражданской обороной, действиям по организации защиты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руководителей и специалистов по гражданской обороне поселения навыков по подготовке и управлению силами и средствами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ичным составом нештатных аварийно-спасательных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формами подготовки и проверки знаний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личных групп населения - командно-штабные, тактико-специальные, комплексные учения и трен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 муниципальных образований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воих обязанносте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организаций, должностных лиц и работников гражданской обороны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подгото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ебно-методическом центре по гражданской обороне и чрезвычайным ситуациям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ого состава нештатных аварийно-спасательных формирований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в учебно-методическом центре по гражданской обороне и чрезвычайным ситуациям Новосибирской области (руководители формирова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с личным составом нештатных аварийно-спасательных формирований по месту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 организаций, не входящих в состав нештатных аварийно-спасательных формир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о-консультационных пунктах поселения, создаваемых органами местного самоуправления при жилищно-коммунальных хозяй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общеобразовательных учреждений и учреждений начального профессионального образования, -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 в учебно-консультационных пунктах муниципальных образований в автономном округе, создаваемых органами местного самоуправления при жилищно-коммунальных хозяй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бучения руководителей и специалистов по гражданской обороне являются теоретическое изучение и практическая отработка изученного материала при проведении учений и трен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руководителей и специалистов, а также руководителей командно-начальствующего состава нештатных аварийно-спасательных формирований, населения  поселения осуществляется в рамках единой системы подготовки по гражданской обороне и защите от чрезвычайных ситуаций природного и техногенного характера с использованием форм подготовки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и учреждениях, в учебно-методическом центре по гражданской обороне и чрезвычайным ситуациям Новосибирской области, по месту работы, учебы и месту жительств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начальников гражданской обороны муниципальных образований в поселение , специалистов нештатных аварийно-спасательных формирован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общеобразовательных учреждений и учреждений начального профессионального образования, среднего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ждан поселения в области гражданской обороны в учебных заведениях по гражданской обороне и чрезвычайным ситуациям и по месту их работы осуществляется по примерным программам, утвержд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руководителей и специалистов, а также командно-начальствующего состава нештатных аварийно-спасательных формирований, населения автономного округа осуществляется в соответствии с организационно-методическими указаниями, утвержденными главой администрации Болотнинского района, и планами комплектования учебно-методического центра по гражданской обороне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еление поселения , привлекаемое на учения и тренировки в области гражданской обороны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компенсаций за ущерб, причиненный их здоровью на учениях и трениров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готовке нештатных аварийно-спасательных формирований и обучению населения поселения способам защиты от опасностей, возникающих при ведении военных действий или вследствие этих действий,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и учреждениями - в соответствии с утвержденными в установленном порядке сметами доходов и расходов эти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(за исключением бюджетных учреждений) - в размерах, согласованных с соответствующими органами, осуществляющими управление гражданской оборон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4:00Z</dcterms:created>
  <dc:creator>User</dc:creator>
  <dc:description/>
  <cp:keywords/>
  <dc:language>en-US</dc:language>
  <cp:lastModifiedBy>User</cp:lastModifiedBy>
  <cp:lastPrinted>2012-05-15T15:53:00Z</cp:lastPrinted>
  <dcterms:modified xsi:type="dcterms:W3CDTF">2012-05-15T09:55:00Z</dcterms:modified>
  <cp:revision>7</cp:revision>
  <dc:subject/>
  <dc:title/>
</cp:coreProperties>
</file>