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5.2012г.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аблаговременной подготовке загородной зоны к проведению эвакуационных мероприятий в военное врем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N 28 "О гражданской обороне" (в редакции федеральных законов от 09.10.2002 N 123-ФЗ, от 19.06.2004 N 51-ФЗ, от 22.08.2004 N 122-ФЗ), постановлением Правительства Российской Федерации от 22.06.2004 N 303 "О порядке эвакуации населения, материальных и культурных ценностей ", а также в целях организации работы по рассредоточению и эвакуации населения, материальных и культурных ценностей и их всестороннему обеспечению в местах размещения в загородной з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аблаговременной подготовке загородной зоны к проведению эвакуационных мероприятий в военное время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администрации  Кунчурукского сельсовета организовать работу по уточнению, переработке и приведению документов эвакоорганов в соответствие с Федеральным законом от 12.02.1998 N 28-ФЗ и изменениями от 22.08.2004, внесенными Федеральным законом N 122-ФЗ "О гражданской обороне", и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МО Кунчурукского сельсовета Болотнинского района Новосибирской области от 21.11.2007 г. № 26 «О заблаговременной подготовке загородной зоны к проведению эвакуационных мероприятий в военное время» отмен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специалиста по администрации  Кунчурукского сельсовета (Кокорина Е.Н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И.Н.Крив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  Кунчурук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2г. N 6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БЛАГОВРЕМЕННОЙ ПОДГОТОВКЕ ЗАГОРОДНОЙ З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ВАКУАЦИОН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ВРЕМ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понятия, порядок планирования, подготовки территории загородной зоны  поселения к приему, размещению и всестороннему обеспечению эвакуированного населения, приему и хранению материальных и культур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Федеральным законом Российской Федерации от 12.02.1998 N 28 (с изменениями от 22.08.2004, внесенными Федеральным законом N 122-ФЗ) "О гражданской обороне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ородной зоне в административных границах поселения, расположенная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, за границей безопасного удаления от категорированных гор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ланирования, подготовки и проведения эвакуации, а также подготовка населенных пунктов поселения для размещения эвакуируемого населения и его жизнеобеспечения, хранения материальных и культурных ценностей воз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поселении на главу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я территория загородной зоны делится на эвакуационные направления, образуя сектора безопасного размещения населения и хранения материальных и культурных ценностей, по числу равному количеству районов категорированного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подготовке загородной зоны к приему, размещению и всестороннему обеспечению эвакуированного населения, приему и хранению материальных и культурных ценностей проводятся соответствующими объектами экономики, учреждениями и организациям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загородной зоны к приему, размещению и всестороннему обеспечению эвакуированного населения, приему и хранению материальных и культурных ценностей осуществляется заблаговременно, в мирное время, и включает в себя комплекс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постоянной готовности пунктов управления, средств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вакоприемных органов и поддержание их в готовности к выполнению возложенных на н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уководящего состава (специалистов), учреждений, организаций и объектов экономики к выполнению эвакуационных мероприятий, предусмотренных оперативными планами гражданской обороны и планами приема и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сех видов транспортных средств, оставшихся после поставки в Вооруженные Силы Российской Федерации для организации эвакуацион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ест размещения для проживания эвако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тиворадиационных укрытий, подземных выработок, подвалов, погребов и других, пригодных для этих целей, помещ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оборудование источников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средств медицинск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продовольствия и предметов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(строительство) складской базы для хранения запасов медикаментов, продовольствия и предметов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бъектов экономики и учреждений заблаговременно проводят рекогносцировку районов размещения в загородной зоне, осуществляют согласование с местными органами власти вопросов размещения и материально-технического обеспечения, при необходимости проводят мероприятия по подготовке к размещению эваконаселения. Уточнение мест эвакуации производится не реже 2-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, подготовка и проведение эвакуации осуществляются во взаимодействии с мобилизационными органами и военными комиссариатами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транспортных коммуникаций и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я сил и средств,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сил и средств,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перечней безопасных районов для размещения населения, мест размещения и хранения материальных и 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ы эвакуационных мероприятий по размещению населения города Новосибирска, материальных и культурных ценностей на территории загородной зоны определяются областной эвакуационной комиссией совместно с Главным управлением МЧС России по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вакуационными органами совместно с  специалистом  администрации Кунчурукского сельсовета по заявкам Управления гражданской защиты города Новосибирска заблаговременно, в мирное время, определяются места для размещения объектов экономики, учреждений и организаций, переносящих свою деятельность на территорию загородной зоны. Места размещения баз определяются с учетом наличия подъездных путей для автомобильного и железнодорожного транспорта. Определяются места для отдыха и проживания рабочих и служащих, а также членов их семей. Места для проживания определяются с учетом минимального удаления от базы размещения объекта и выполнения требований по жизнеобеспечению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эваконаселения города Новосибирска (Дзержинский, Заельцовский районы) планируется в загородной зоне поселения: в общественных и жилых домах независимо от форм собственности и ведомственной подчиненности, в отапливаемых домах), выда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фонд общественного и административного назначения, жилой фонд с момента объявления эвакуации передается в распоряжение органов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ъекту экономики заблаговременно (в мирное время) определяется база и назначается пункт размещения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вакуация, рассредоточение работников организаций планируются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работников организаций, переносящих производственную деятельность в загородную зону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остального нетрудоспособного и не занятого в производстве населения организуется по месту жительства должностными лицами через жилищно-эксплуатацион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ассредоточении работники организаций, а также неработающие члены их семей, размещаются в ближайших к границам населенных пунктов районах загородной зоны,  автомобильных и водных путей со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овместного размещения члены семей указанных работников размещаются в ближайших к этим населенных пунктах загородной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исключительных случаях по решению губернатора Новосибирской област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рганизованного проведения приема и размещения эвакуируемого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абжение эвакуированного населения продуктами питания и предметами первой необходимости организуется органами местного самоуправления  загородной зоны и осуществляется через сеть общественного питания и торговли. При этом для усиления используются эвакуированные предприятия торговли и питания категорированного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оприятия по приему и размещению эвако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материальным ценностям, подлежащим эвакуации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, запасы зерновых культур, семенные и фуражные зап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материальных средств для обеспечения провед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 культурным ценностям, подлежащим эвакуации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 миров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й страховой фонд документов библиотеч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 федерального (общероссийского)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информационные ресурсы на жестких носи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, имеющие исключительное значение для культуры наро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органами исполнительной власти Новосибирской области, города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 получением распоряжения на приведение гражданской обороны в общую готовность осуществляются следующие подготовительные мероприятия к проведению эвак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и развертывание эвакуационных органов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численности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объемов вывозимых материальных и 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расчетов на вывоз населения всеми видами имеющегос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маршрутов эвакуации (ремонт мостов, прокладка колонных путей, устройство пешеходных переходов через водные преграды и другие естественные препятствия, установка указателе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транспортных средств к выполнению эвако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истем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всех видов разве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меющихся защи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печатных информацион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орядка медицин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мероприятий по охране общественного порядка и обеспечению безопасности дорожного движения, а также состава привлекаемых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ероприятия по приему и размещению эваконаселения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нансирование мероприятий по подготовке загородной зоны поселения к приему, размещению и всестороннему обеспечению эвакуированного населения, приему и хранению материальных и культурных ценностей осуществляется за счет средств местных бюджетов соответствующих районов загородной з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7:00Z</dcterms:created>
  <dc:creator>User</dc:creator>
  <dc:description/>
  <cp:keywords/>
  <dc:language>en-US</dc:language>
  <cp:lastModifiedBy>User</cp:lastModifiedBy>
  <dcterms:modified xsi:type="dcterms:W3CDTF">2012-05-15T10:00:00Z</dcterms:modified>
  <cp:revision>6</cp:revision>
  <dc:subject/>
  <dc:title> </dc:title>
</cp:coreProperties>
</file>