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от 10.05.2012г.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ддержании устойчивого функционирования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енное врем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2.1998 N 28-ФЗ "О гражданской обороне" и в целях поддержания устойчивого функционирования экономики поселения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комендации о поддержании устойчивого функционирования организаций в военное время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независимо от форм собственности, руководствуясь данным документом, обеспечить разработку планов мероприятий по повышению устойчивого функционирования организаций в военное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администрации МО Кунчурукского сельсовета Болотнинского района Новосибирской области от 09.10.2007 г № 19 « О поддержании устойчивого функционирования организаций в военное время» отменить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администрации   (Кокорина Е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                          И.Н.Крив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нчурукского сельсовета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2г. N 6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УСТОЙЧИВОГО ФУНКЦИОНИРОВАНИЯ (ПУФ) ОРГАНИЗАЦИЙ В ВОЕННОЕ ВРЕМ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о ПУФ организаций в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стойчивым функционированием организации понимается ее способность выпускать установленные виды продукции в объемах и номенклатуре, предусмотренных соответствующими планами (для предприятий, не производящих материальные, - транспорт, связь и другие - выполнять свои функции), в условиях воздействия ОМП и других средств нападения противника, а также приспособленность организации к восстановлению в случае пов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ойчивость работы организаций в военное время влияют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защиты рабочих и служащих от воздействия О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нженерно-технического комплекса организации противостоять в определенной степени ударной волне, световому излучению и ради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енность организации от вторичных поражающих факторов (пожаров, взрывов, затоплений, заражения агрессивными химически опасными веществами (АХ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системы снабжения организации всем необходимым для производства продукции (сырьем, топливом, электроэнергией, водой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и непрерывность управления производством и 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ость объекта к ведению аварийно-спасательных и других неотложных работ (АСДНР) и работ по восстановлению нарушенного производ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следования устойчивости работы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 работы организации заключается во всестороннем изучении условий, которые могут сложиться в военное время, и определении их влияния на производствен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й состоит в том, чтобы выявить уязвимые места в работе организации в военное время и выработать наиболее эффективные рекомендации, направленные на повышение ее устойчивости. В дальнейшем эти рекомендации включаются в план мероприятий по ПУФ организации. Наиболее трудоемкие работы (строительство защитных сооружений (ЗС), подземная прокладка коммуникаций и т.п.) выполняются заблаговременно. Мероприятия, не требующие длительного времени на их реализацию или выполнение которых в мирное время нецелесообразно и даже невозможно, проводятся в период угрозы нападения против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стойчивости предприятия проводится силами ИТП с привлечением соответствующих специалистов НИиП учреждений. Организатором и руководителем исследований является руководитель организации - начальник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цесс планирования и проведения исследования можно разделить на три этапа: первый этап - подготовительный, второй - оценка устойчивости работы организации в условиях военного времени, третий этап - разработка мероприятий, повышающих устойчивость работы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оприятия по ПУФ организаций в военное врем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 рабочих и служащих от поражающих факторов О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сновных производственных фондов от поражающих факторов ОМП, в том числе от втори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набжения всем необходимым для выпуска запланированной на военное время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становлению наруш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оперативности управления производством и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бочих и служащих от поражения ОМП достигается тремя основны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ытием людей в ЗС ГО (убежищах, ПРУ) и простейших укры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рассредоточения рабочих и служащих и эвакуации 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средств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сновных производственных фондов от поражающих факторов ОМП, в том числе от вторичных, дости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устойчивости зданий и сооруж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ктировании и строительстве, путем применения для несущих конструкций высокопрочных и легких материалов. У каркасных зданий - применением облегченных конструкций стенового заполнения и увеличением световых проемов путем использования стекла, легких панелей из пластиков и других легко разрушающихся материалов. Применение поворачивающихся панелей на шарнирах к каркасам колонн сооружений. Применение облегченных междуэтажных перекрытий и лестничных маршей, усиление их крепления к балкам; применять легкие, огнестойкие кров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грозе нападения противника в наиболее ответственных сооружениях могут вводиться дополнительные опоры, усиливаться наиболее слабые узлы и отдельные элементы несущих конструкций. Отдельные элементы, например, высокие сооружения, закрепляются оттяжками. Устанавливаются бетонные или металлические пояса, повышающие жесткость конструкци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устойчивости технологического и станочн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яжелого оборудования на нижних этаж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е закрепление станков на фундаментах, устройство контрфо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иболее ценного и нестойкого к ударам оборудования в зданиях с повышенными прочностными характеристиками или в специальных защитных сооружениях, а более прочного ценного оборудования - в отдельно стоящих зданиях павильонного ти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ледует создавать запасы наиболее уязвимых деталей и узлов технологического оборудования, а также изготовлять в мирное время защитные конструкции (кожухи, камеры, навесы, козырьк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устойчивости технологического процес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заблаговременной разработкой способов продолжения производства при выходе из строя отдельных станков, линий и даже отдельных цех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чаев значительных разрушений предусматривают замену сложных технологических процессов более прост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объектах разрабатываются способы безаварийной остановки производства по сигналу оповещения или [перевод] на пониженный режи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устойчивости систем энергоснаб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путем подключения ее к нескольким источникам питания, удаленным один от друг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имеющих тепловые электростанции, оборудуют приспособления для работы на различных видах топлива, принимают меры по созданию запасов топл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ях электроснабжения проводят мероприятия по переводу воздушных линий на подземные, а линий, проложенных по стенам и перекрытиям, - на линии, проложенные под полом первых эта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автоматические выключ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будет более устойчивым, если питается от нескольких систем независимых водоисточников, имеющих свою защиту и автономный источник энергии (артезианские и безнапорные скважи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и отключающие устройства размещаются на территории, которая не будет завалена. Применение оборотн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снабжения газом предусматривается его подача от газорегуляторных пунктов (газораздаточных станций). Создаются закольцованные системы в кажд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злы и линии устанавливаются, как правило, под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пожарной опасности на газопроводах устанавливаются автоматические запорные и переключающие устройства дистанцио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по повышению устойчивости систем теплоснабжения решают путем защиты источников тепла и заглубления коммуникаций в грунт. Тепловая сеть, как правило, строится по кольцевой системе. Запорные и регулирующие приспособления размещаются в смотровых колодцах и на территории зданий и сооружений. На тепловых сетях устанавливается запорно-регулирующая аппаратура (задвижки, вентили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устойчивости системы канализации разрабатываются для ливневых, промышленных и хозяйственных стоков. На объекте оборудуются не менее двух выводов с подключением к канализационным коллекторам. Устанавливаются выводы для аварийных сбросов неочищенных вод. Для сброса строят колодцы с аварийными задвиж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устойчивости организации к световому излуч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светового излучения открытых технологических установок, станков и др. аппаратов с горючими жидкостями и г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в цехах до технологически обоснованного минимума смазочных масел, керосина, бензина, красок и др. горючи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ехнологий, исключающих применение в производстве каких-либо огнеопасных или взрывоопас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горючих материалов от оконных прое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втоматических линий и средств тушения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устранение условий, создающих взрывчатые смеси в з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арийных заглубленных емкостей для быстрого спуска из оборудования и технологических систем горючих жидк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исключению или ограничению пора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торичных факторов О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верхнормативных запасов веществ, вызывающих вторичные факторы поражения (топливо и смазочные материалы, ядохимикаты, взрывоопасные вещества), на безопасное место и рас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ехнологического процесса, исключающее возникновение вторичных поражающ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е перекрытий и стенового заполнения производственных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стройств, в т.ч. и автоматических, для отключения систем, разрушение которых может вызвать вторичные поражающие фа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за пределы территории организации и заглубление хранилищ для огнеопасных и взрывоопасных ве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о взрывоопасных помещениях устройств, локализующих действие взр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емкостей для хранения АХОВ и ГСМ путем расположения их на низких опорах, заглубления и обвалования гру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способлений, исключающих разлив АХОВ по территории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ли надежное закрепление емкостей для хранения и приготовления химикатов, а также установка автоматических отключающих устройств в системах их по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нейтрализующих веществ в цехах, где используются ядохимик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цехах автоматической сиг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ащитных дамб против затопле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циональное размещение средств тушения пожаров для наиболее опасных цехов и уча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еспечение устойчивого снабжения всем необходимым для выпу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ой на военное время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 устойчивых связей с предприятиями-поставщиками заблаговременно готовятся склады для хранения готовой продукции; изыскиваются возможности перехода на местные источники сырья и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м филиалов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на объекте запасов сырья, топлива, оборудования, материалов и комплектующих изделий, хранение их рассредоточенн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к восстановлению нарушенного 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рганизации в короткие сроки возобновить выпуск продукции - важный показатель устойчивости ее функци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роизводства после слабых или средних разрушений организация и ее персонал готовят заблаговременно, определяются характер и объем первоочередных восстановитель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ах по восстановлению указываются характер разрушений, перечень и общий объем восстановительных работ, потребности рабочей силы, потребности в материалах, машинах и механизмах и др. В расчетах на ремонт оборудования указываются: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восстановления допустимы (в разумных пределах) отступления от принятых строительных, технических и иных норм до размещения отдельных элементов во временных облегченных сооружениях, под легким навесом на открытом воздух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ремени на проведение восстановительных работ учитывается возможность РВиХ заражения территории объекта. Все это может отодвинуть сроки начала работ и снизить их темп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вышение надежности и оперативности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м и 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Необходимо:]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ункты управления, которые должны обеспечить руководство мероприятиями ГО и производственной деятельностью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диспетчерские пункты, АТС и радиоузел объекта в наиболее проч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резервные электростанции для зарядки аккумуляторов АТС и питания радиоузла при отключении источника электро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ть питающие фидеры АТС и радиоуз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ежность связи с администрациями района, вышестоящими начальниками ГО, а также с гражданскими организациями ГО на объекте и в загород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адежные способы оповещения должностных лиц и всего производственного персонала предприятия, их дубл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6:00Z</dcterms:created>
  <dc:creator>User</dc:creator>
  <dc:description/>
  <cp:keywords/>
  <dc:language>en-US</dc:language>
  <cp:lastModifiedBy>User</cp:lastModifiedBy>
  <dcterms:modified xsi:type="dcterms:W3CDTF">2012-05-15T10:14:00Z</dcterms:modified>
  <cp:revision>5</cp:revision>
  <dc:subject/>
  <dc:title/>
</cp:coreProperties>
</file>